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25" w:before="75" w:after="75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lineRule="atLeast" w:line="225" w:before="75" w:after="75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о III - й открытой районной выставке-конкурсе детского художественного творчества «Я рисую с натуры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рганизаторами районного выставки-конкурса является муниципальное бюджетное учреждение дополнительного образования города Новосибирска «Детская школа искусств № 17» (далее – МБУДО ДШИ №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целях подготовки и проведения конкурса создается организационный комитет (далее –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   популяризация художественного творчества учащихс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  сохранение и творческое развитие педагогических традиций в области художественного образовани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  мотивация  учащихся  к учебной и творческой деятельност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наиболее талантливых учеников в академической системе художественного образования.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словия проведения конкурс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ыставка-конкурс детского художественного творчества «</w:t>
      </w:r>
      <w:r>
        <w:rPr>
          <w:rStyle w:val="StrongEmphasis"/>
          <w:b w:val="false"/>
          <w:color w:val="000000"/>
          <w:sz w:val="28"/>
          <w:szCs w:val="28"/>
        </w:rPr>
        <w:t>Я рисую с н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одится ежегодно. Тема 2018 года «Тематический натюрморт. Профессия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унок (карандаш, мягкий материал, тушь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пись (гуашь, акварель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й натюрморт (гуаш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 участию в конкурсе приглашаются учащиеся детских художественных школ, детских школ искусств (изобразительные отделения) Центрального округа города Новосибирс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Участники конкурса распределяются по следующим возрастным группам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группа – 10-11 лет (включительно),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группа – 12-13 лет (включительно),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группа – 14 -15 лет (включительно),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5-16 лет (включительн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конкурсантов определяется по состоянию на 01.03.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онкурсные треб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ыставка - конкурс проводится в три этап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евраль-март 2018 года – отборочный этап в образовательных организация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27-30 марта 2018 года – конкурсный этап в ДШИ №17, на основе предоставленных работ. Отбор работ для итоговой выставки, определение лауреа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9 апреля – 3 мая 2018 года – итоговая вы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Каждый участник может предоставить до 3-х работ, выполненных в течение 2015 - 2018 года, соответствующих номинациям. Конкурсные работы могут быть выполнены как на занятиях в ДХШ, ДШИ (академические постановки), так и в домашних условиях (домашние самостоятельные работы).  Минимальный размер работ 21х30, максимальный размер работ 50х70 см. Работы предоставляются без паспарту, без оформления, не скруч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На обратной стороне указываются следующие данны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9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 исполн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автора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  (полностью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Конкурсные работы оцениваются в соответствии с критер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нальн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спол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печат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рок предоставления работ – не позднее 26 марта 2018 года, по адресу ул. Кропоткина, 116, ДШИ № 17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и форма подачи заявк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по установленной форме принимаются до </w:t>
      </w:r>
      <w:r>
        <w:rPr>
          <w:rFonts w:cs="Times New Roman" w:ascii="Times New Roman" w:hAnsi="Times New Roman"/>
          <w:sz w:val="28"/>
          <w:szCs w:val="28"/>
        </w:rPr>
        <w:t>26 марта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по адресу: Кропоткина, 116, ДШИ № 17, либо по эл.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shi</w:t>
      </w:r>
      <w:r>
        <w:rPr>
          <w:rFonts w:cs="Times New Roman" w:ascii="Times New Roman" w:hAnsi="Times New Roman"/>
          <w:color w:val="000000"/>
          <w:sz w:val="28"/>
          <w:szCs w:val="28"/>
        </w:rPr>
        <w:t>1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-й открытой районной выставке-конкурсе детского художественного творчества «Я рисую с натур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(полное) _________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(сокращенное) ____________________________ </w:t>
      </w:r>
    </w:p>
    <w:p>
      <w:pPr>
        <w:pStyle w:val="Normal"/>
        <w:spacing w:before="280" w:after="280"/>
        <w:rPr/>
      </w:pPr>
      <w:r>
        <w:rPr/>
        <w:t xml:space="preserve">Номинация _______________________________________________________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25"/>
        <w:gridCol w:w="1428"/>
        <w:gridCol w:w="3418"/>
        <w:gridCol w:w="202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год испол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.И.О. преподавателя, контактные данные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ата: _________ 2018 г.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Награждени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Награждение проводится по результатам конкурсного этапа. Жюри конкурса определяет в каждой возрастной группе по каждой номинации до 3-х победителей, которым присуждаются звания лауреатов, без определения места. Участники итоговой выставки получают диплом участника выставки-конкурс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Жюри имеет право: не присуждать звания лауреа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ть преподавателей за подготовку дипломанта конкурса, учреждать специальные дипломы. Решение жюри оформляется протоколом, является окончательным и пересмотру не подлежи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Награждение победителей выставки-конкурса будет проходить на открытии итоговой выставки 12 апреля в 16.00 в выставочном зале МБУДО ДШИ № 17 по адресу: Кропоткина, 1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езультаты выставки-конкурса размещаются на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дши17нск.рф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Финансовые услов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Регистрационный взнос для участия в выставке - конкурсе (для участников всех возрастных групп) составляет 100 рублей с каждого участника. Оплата за участие в конкурсе производится по безналичному расчету, с обязательным указанием назначения платежа «За участие в конкурсе «Я рисую с натуры». Допускается одно перечисление от организации, соответствующее количеству участников в заявке учреждени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еквизиты для платежа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онд содействия развитию школы искусств «Гармония» Новосибирск, ул. Кропоткина, 119а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НН 5402522849, КПП 540201001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/с 40703810620050000004 в филиале ПАО «БИНБАНК» в Новосибирск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НН 7731025412 КПП 546002001 БИК 045004842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/сч 30101810550040000842 в РКЦ Советский ГУ Банка России по НС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Копия платежного поручения об оплате регистрационного взноса с именем участника прилагается к заявке. В случае отказа от участия в выставке - конкурсе регистрационный взнос не возвращает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Права оргкомитет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Оргкомитет оставляет за собой право фотосъемки работ, предоставленных на конкурс и использование этих материалов в рекламных, информационных, методических целях. Состав жюри предлагается оргкомитетом.            В состав жюри входят преподаватели школ, обучающиеся которых участвую в выставке-конкурсе (по одному от каждой школы). Право решения спорных вопросов конкурса принадлежит председателю жюр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озврат работ осуществляется силами участников. В связи с отсутствием возможности хранения работ, по истечении 10 дней со дня завершения выставки организаторы выставки – конкурса оставляют за собой право распоряжаться работами по своему усмотрению.</w:t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bCs/>
          <w:sz w:val="28"/>
          <w:szCs w:val="28"/>
        </w:rPr>
        <w:t>9. Состав оргкомит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ьникова Т. В.</w:t>
      </w:r>
      <w:r>
        <w:rPr>
          <w:sz w:val="28"/>
          <w:szCs w:val="28"/>
        </w:rPr>
        <w:t xml:space="preserve"> – директор МБУДО ДШИ № 17, председатель.</w:t>
      </w:r>
    </w:p>
    <w:p>
      <w:pPr>
        <w:pStyle w:val="Normal"/>
        <w:widowControl w:val="false"/>
        <w:numPr>
          <w:ilvl w:val="0"/>
          <w:numId w:val="0"/>
        </w:numPr>
        <w:ind w:firstLine="993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Члены оргкомитета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ожина Л.Ю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Главный специалист отдела по делам молодёжи, культуре и спорту, Администрация Центрального округа по Железнодорожному, Заельцовскому и Центральному районам города Новосибирска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Быков А.А.</w:t>
      </w:r>
      <w:r>
        <w:rPr>
          <w:iCs/>
          <w:sz w:val="28"/>
          <w:szCs w:val="28"/>
        </w:rPr>
        <w:t xml:space="preserve"> – преподаватель МБУДО ДШИ № 17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Шеина Т. М.</w:t>
      </w:r>
      <w:r>
        <w:rPr>
          <w:iCs/>
          <w:sz w:val="28"/>
          <w:szCs w:val="28"/>
        </w:rPr>
        <w:t xml:space="preserve"> – заместитель директора МБУДО ДШИ № 17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Координаторы конкурс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Быков Алексей Алексеевич</w:t>
      </w:r>
      <w:r>
        <w:rPr>
          <w:sz w:val="28"/>
          <w:szCs w:val="28"/>
        </w:rPr>
        <w:t>, раб. тел. – 2265846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8"/>
          <w:szCs w:val="28"/>
        </w:rPr>
        <w:t>Шеина Татьяна Михайловна – заместитель директора МБУДО ДШИ № 17,</w:t>
      </w:r>
      <w:r>
        <w:rPr>
          <w:sz w:val="28"/>
          <w:szCs w:val="28"/>
        </w:rPr>
        <w:t xml:space="preserve"> раб. тел. – 2265762, сот тел. 89137398820</w:t>
      </w:r>
      <w:r>
        <w:rPr>
          <w:iCs/>
          <w:sz w:val="28"/>
          <w:szCs w:val="28"/>
        </w:rPr>
        <w:t>.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kypepnhcontainer">
    <w:name w:val="skype_pnh_container"/>
    <w:qFormat/>
    <w:rPr>
      <w:rFonts w:ascii="Times New Roman" w:hAnsi="Times New Roman" w:cs="Times New Roman"/>
    </w:rPr>
  </w:style>
  <w:style w:type="character" w:styleId="Skypepnhleftspan">
    <w:name w:val="skype_pnh_left_span"/>
    <w:qFormat/>
    <w:rPr>
      <w:rFonts w:ascii="Times New Roman" w:hAnsi="Times New Roman" w:cs="Times New Roman"/>
    </w:rPr>
  </w:style>
  <w:style w:type="character" w:styleId="Skypepnhdropartspan">
    <w:name w:val="skype_pnh_dropart_span"/>
    <w:qFormat/>
    <w:rPr>
      <w:rFonts w:ascii="Times New Roman" w:hAnsi="Times New Roman" w:cs="Times New Roman"/>
    </w:rPr>
  </w:style>
  <w:style w:type="character" w:styleId="Skypepnhdropartflagspan">
    <w:name w:val="skype_pnh_dropart_flag_span"/>
    <w:qFormat/>
    <w:rPr>
      <w:rFonts w:ascii="Times New Roman" w:hAnsi="Times New Roman" w:cs="Times New Roman"/>
    </w:rPr>
  </w:style>
  <w:style w:type="character" w:styleId="Skypepnhtextspan">
    <w:name w:val="skype_pnh_text_span"/>
    <w:qFormat/>
    <w:rPr>
      <w:rFonts w:ascii="Times New Roman" w:hAnsi="Times New Roman" w:cs="Times New Roman"/>
    </w:rPr>
  </w:style>
  <w:style w:type="character" w:styleId="Portalmenuuseremail">
    <w:name w:val="portal-menu__user-email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40" w:hanging="0"/>
    </w:pPr>
    <w:rPr>
      <w:sz w:val="28"/>
      <w:lang w:val="en-US" w:eastAsia="en-US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9:00Z</dcterms:created>
  <dc:creator>Alla</dc:creator>
  <dc:description/>
  <cp:keywords/>
  <dc:language>en-US</dc:language>
  <cp:lastModifiedBy>HP</cp:lastModifiedBy>
  <cp:lastPrinted>2018-01-18T12:43:00Z</cp:lastPrinted>
  <dcterms:modified xsi:type="dcterms:W3CDTF">2018-01-18T05:48:00Z</dcterms:modified>
  <cp:revision>4</cp:revision>
  <dc:subject/>
  <dc:title> </dc:title>
</cp:coreProperties>
</file>