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25" w:before="75" w:after="75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225" w:before="75" w:after="75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- й открытой районной выставке-конкурсе детского художественного творчества «Я рисую с натуры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рганизаторами районного выставки-конкурса является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целях подготовки и проведения конкурса создается организационный комитет (далее –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 популяризация художественного творчества учащихс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сохранение и творческое развитие педагогических традиций в области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  мотивация учащихся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наиболее талантливых учеников в академической системе художественного образования.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словия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ставка-конкурс детского художественного творчества «</w:t>
      </w:r>
      <w:r>
        <w:rPr>
          <w:rStyle w:val="StrongEmphasis"/>
          <w:b w:val="false"/>
          <w:color w:val="000000"/>
          <w:sz w:val="28"/>
          <w:szCs w:val="28"/>
        </w:rPr>
        <w:t>Я рисую с 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одится ежегодно. Тема 2022 года «Традиции». На конкурс могут быть представлены натюрморты, этюды фигуры человека, пейзаж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ные с 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щие традиции народов Росс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унок (карандаш, мягкий материал, тушь)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пись (гуашь, акварель)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й натюрморт (гуашь, маркеры, смешанные техники)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роски (предметы быта, человек в костюме, человек в работе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 участию в конкурсе приглашаются учащиеся детских художественных школ, детских школ искусств (изобразительные отделения) Росс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и конкурса распределяются по следующим возрастным группам: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10-11 лет (включительно),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12-13 лет (включительно),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14 -15 лет (включительно),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6 лет (включительн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01.04.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курсные треб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ставка - конкурс проводится в три этап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арт - апрель 2022 года – отборочный этап в образовательных организация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11 мая - 13 мая 2022 года – конкурсный этап в ДШИ №17, на основе предоставленных работ. Отбор работ для итоговой выставки, определение лауреатов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9 мая – 30 июня 2022 года – итогов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Каждый участник может предоставить до 3-х работ, выполненных в течение 2020 - 2022 года, соответствующих номинациям. Минимальный размер работ 21х30 см, максимальный размер работ 42х60 см, максимальный размер общего листа (фон) в номинации наброски 42х60. Работы предоставляются без паспарту, без оформления, не скруч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номинации наброски оформляются на одном листе, до 6 набросков, и считаются как одна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тной стороне указываются следующие данны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9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 исполн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(автора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О педагога  (полность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Конкурсные работы оцениваются в соответствии с критер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наль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е впечат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предоставления работ – не позднее 7 мая  2022 года,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105, г Новосибирск, ул. Кропоткина, 116, ДШИ № 17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форма подачи заяв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по установленной форме принимаются до </w:t>
      </w:r>
      <w:r>
        <w:rPr>
          <w:rFonts w:cs="Times New Roman" w:ascii="Times New Roman" w:hAnsi="Times New Roman"/>
          <w:sz w:val="28"/>
          <w:szCs w:val="28"/>
        </w:rPr>
        <w:t>7 ма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Кропоткина, 116, ДШИ № 17, либо по эл.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hi</w:t>
      </w:r>
      <w:r>
        <w:rPr>
          <w:rFonts w:cs="Times New Roman" w:ascii="Times New Roman" w:hAnsi="Times New Roman"/>
          <w:color w:val="000000"/>
          <w:sz w:val="28"/>
          <w:szCs w:val="28"/>
        </w:rPr>
        <w:t>1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-й открытой районной выставке-конкурсе детского художественного творчества «Я рисую с натуры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именование учреждения (полное) ________________________________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сокращенное) __________________________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оминация ________________________________</w:t>
      </w:r>
      <w:r>
        <w:rPr/>
        <w:t xml:space="preserve">_______________________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25"/>
        <w:gridCol w:w="1428"/>
        <w:gridCol w:w="3418"/>
        <w:gridCol w:w="202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звание работы, год 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.И.О. преподавателя, контактные данны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Дата: _________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граждени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граждение проводится по результатам конкурсного этапа. Жюри конкурса определяет в каждой возрастной группе по каждой номинации до 3-х победителей, которым присуждаются звания лауреатов, без определения места. Участники итоговой выставки получают диплом участника выставки-конкурса.</w:t>
      </w:r>
    </w:p>
    <w:p>
      <w:pPr>
        <w:pStyle w:val="Style19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Для участия в работ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иглашаются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едставител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школ направившие свои работы на конкурс, СУЗов, ВУЗов г. Новосибирска. Состав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формируется, исходя из профессиональной квалификации из числа авторитетных творческих деятелей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6.3. Реше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окончательное и пересмотру не подлежит. Реше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оформляется протокол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ть преподавателей за подготовку дипломанта конкурса, учреждать специальные диплом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Награждение победителей выставки-конкурса будет проходить на открытии итоговой выставки 19 мая в 16.30 в выставочном зале МБУДО ДШИ № 17 по адресу: Кропоткина,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зультаты выставки-конкурса размещаются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дши17нск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инансовые услов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Регистрационный взнос для участия в выставке - конкурсе (для участников всех возрастных групп) составляет 100 рублей с каждого участника. Оплата за участие в конкурсе производится по безналичному расчету, с обязательным указанием назначения платежа «За участие в конкурсе «Я рисую с натуры». Допускается одно перечисление от организации, соответствующее количеству участников в заявке учрежден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содействия развитию школы искусств «Гармония» г. Новосибирск, ул. Кропоткина, 119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5402522849, КПП 540201001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40703810995240250004 в филиал Сибирский ПАО Банк «ФК Открытие» </w:t>
      </w:r>
      <w:r>
        <w:rPr>
          <w:b/>
          <w:color w:val="000000"/>
          <w:sz w:val="28"/>
          <w:szCs w:val="28"/>
        </w:rPr>
        <w:t>БИК 04500486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р/субсчет 3010181025004000086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7706092528, КПП 540643001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Россия, 630091, Новосибирская область, город Новосибирск, улица Державина, д. 14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.В. Колбасенко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оплата в размере 100 рублей от частных лиц (как добровольное финансирование конкурса без выдачи официальных квитанций).</w:t>
      </w:r>
    </w:p>
    <w:p>
      <w:pPr>
        <w:pStyle w:val="Style19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2. Копия платежного поручения об оплате регистрационного взноса с именем участника прилагается к заявке. В случае отказа от участия в выставке - конкурсе регистрационный взнос не возвращаетс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рава оргкомите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Оргкомитет оставляет за собой право фотосъемки работ, предоставленных на конкурс и использование этих материалов в рекламных, информационных, методических целях. Состав жюри предлагается оргкомитетом.            В состав жюри входят преподаватели школ, обучающиеся которых участвую в выставке-конкурсе (по одному от каждой школы)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озврат работ осуществляется силами участников. В связи с отсутствием возможности хранения работ, по истечении 10 дней со дня завершения выставки организаторы выставки – конкурса оставляют за собой право распоряжаться работами по своему усмотрению.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bCs/>
          <w:sz w:val="28"/>
          <w:szCs w:val="28"/>
        </w:rPr>
        <w:t>9. Состав оргкомит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ьникова Т. В.</w:t>
      </w:r>
      <w:r>
        <w:rPr>
          <w:sz w:val="28"/>
          <w:szCs w:val="28"/>
        </w:rPr>
        <w:t xml:space="preserve">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ind w:firstLine="993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Дударева Юлия Борисовна</w:t>
      </w:r>
      <w:r>
        <w:rPr>
          <w:sz w:val="28"/>
          <w:szCs w:val="28"/>
        </w:rPr>
        <w:t>, МБУДО ДШИ № 17, раб. тел. – 2265846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8"/>
          <w:szCs w:val="28"/>
        </w:rPr>
        <w:t xml:space="preserve">Никонова Татьяна Михайловна – зам. директора </w:t>
      </w:r>
      <w:r>
        <w:rPr>
          <w:sz w:val="28"/>
          <w:szCs w:val="28"/>
        </w:rPr>
        <w:t>МБУДО ДШИ № 17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б. тел. – 2265762, сот тел. 89137398820</w:t>
      </w:r>
      <w:r>
        <w:rPr>
          <w:iCs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8:00Z</dcterms:created>
  <dc:creator>Alla</dc:creator>
  <dc:description/>
  <cp:keywords/>
  <dc:language>en-US</dc:language>
  <cp:lastModifiedBy>дши17</cp:lastModifiedBy>
  <cp:lastPrinted>2021-04-01T15:32:00Z</cp:lastPrinted>
  <dcterms:modified xsi:type="dcterms:W3CDTF">2022-03-29T02:25:00Z</dcterms:modified>
  <cp:revision>4</cp:revision>
  <dc:subject/>
  <dc:title> </dc:title>
</cp:coreProperties>
</file>