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 города Новосибирска                                                                                            «Детская школа искусств № 17»                                                                                                                                                                                                                              (МБУДО ДШИ № 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ая ул., д. 51, г. Новосибирск, 630105          Тел./факс (383) 226-57-62, 236-21-76;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dshi</w:t>
      </w:r>
      <w:r>
        <w:rPr>
          <w:rFonts w:cs="Times New Roman" w:ascii="Times New Roman" w:hAnsi="Times New Roman"/>
          <w:u w:val="single"/>
        </w:rPr>
        <w:t>17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739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ИЗАЦИИ ДОПОЛНИТЕ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  <w:r>
        <w:rPr>
          <w:rFonts w:cs="Calibri"/>
          <w:b/>
          <w:bCs/>
          <w:lang w:val="en-US"/>
        </w:rPr>
        <w:t xml:space="preserve"> c 01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lang w:val="en-US"/>
        </w:rPr>
        <w:t>0</w:t>
      </w:r>
      <w:r>
        <w:rPr>
          <w:rFonts w:cs="Calibri"/>
          <w:b/>
          <w:bCs/>
        </w:rPr>
        <w:t>1.20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по 3</w:t>
      </w:r>
      <w:r>
        <w:rPr>
          <w:rFonts w:cs="Calibri"/>
          <w:b/>
          <w:bCs/>
          <w:lang w:val="en-US"/>
        </w:rPr>
        <w:t>1</w:t>
      </w:r>
      <w:r>
        <w:rPr>
          <w:rFonts w:cs="Calibri"/>
          <w:b/>
          <w:bCs/>
        </w:rPr>
        <w:t>.12.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0462"/>
        <w:gridCol w:w="28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746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численность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дошкольного возраста (3 - 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младшего школьного возраста (7 - 11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реднего школьного возраста (11 - 15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й старшего школьного возраста (15 - 17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13/1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/1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щие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/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сироты, дети, оставшие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/0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миг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, попавшие в трудную жизненную ситу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28/5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/24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/10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3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/28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/25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/5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2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/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/6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/10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федер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численность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4/8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4/5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/24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/4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/12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/29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/24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8/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/13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923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нцевальный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ссе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ктов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церт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гр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загородных оздоровительных лагерей, баз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1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2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3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4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5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</w:t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/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Директор МБУДО ДШИ № 17                                             Мельникова Т.В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7:00Z</dcterms:created>
  <dc:creator>dlogunova</dc:creator>
  <dc:description/>
  <cp:keywords/>
  <dc:language>en-US</dc:language>
  <cp:lastModifiedBy>дши17</cp:lastModifiedBy>
  <cp:lastPrinted>2021-04-20T12:23:00Z</cp:lastPrinted>
  <dcterms:modified xsi:type="dcterms:W3CDTF">2021-04-20T05:26:00Z</dcterms:modified>
  <cp:revision>3</cp:revision>
  <dc:subject/>
  <dc:title/>
</cp:coreProperties>
</file>