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3969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</w:t>
      </w:r>
    </w:p>
    <w:tbl>
      <w:tblPr>
        <w:tblW w:w="429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</w:tblGrid>
      <w:tr>
        <w:trPr/>
        <w:tc>
          <w:tcPr>
            <w:tcW w:w="4296" w:type="dxa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АЮ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__________________________________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должности лица,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__________________________________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ерждающего документ)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_____________     __________________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>(подпись)              (расшифровка  подписи)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___» ______________ 20___ г.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false"/>
        <w:ind w:left="3969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/>
        <w:autoSpaceDE w:val="false"/>
        <w:ind w:left="3969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79"/>
        <w:gridCol w:w="2339"/>
        <w:gridCol w:w="1701"/>
        <w:gridCol w:w="245"/>
        <w:gridCol w:w="889"/>
        <w:gridCol w:w="1134"/>
        <w:gridCol w:w="1134"/>
      </w:tblGrid>
      <w:tr>
        <w:trPr>
          <w:trHeight w:val="1037" w:hRule="atLeast"/>
        </w:trPr>
        <w:tc>
          <w:tcPr>
            <w:tcW w:w="994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Par238"/>
            <w:bookmarkEnd w:id="0"/>
            <w:r>
              <w:rPr>
                <w:b/>
                <w:bCs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нансово-хозяйственной деятельности муниципального бюджет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автономного) учреждения города Новосибир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>__________________________</w:t>
            </w:r>
            <w:r>
              <w:rPr>
                <w:sz w:val="24"/>
                <w:szCs w:val="24"/>
                <w:u w:val="single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  финансовый год (финансовый год и плановый период))</w:t>
            </w:r>
          </w:p>
        </w:tc>
      </w:tr>
      <w:tr>
        <w:trPr>
          <w:trHeight w:val="375" w:hRule="atLeast"/>
        </w:trPr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471" w:hRule="atLeast"/>
        </w:trPr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КФ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7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25» декабря 2019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9</w:t>
            </w:r>
          </w:p>
        </w:tc>
      </w:tr>
      <w:tr>
        <w:trPr>
          <w:trHeight w:val="315" w:hRule="atLeast"/>
        </w:trPr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37" w:type="dxa"/>
            <w:gridSpan w:val="3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го бюджетного (автономного) учреждения города Новосибирска (обособленного (структурного) подразделения без прав юридического лица, осуществляющего полномочия по ведению бухгалтерского учета)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 города Новосибирска «Детская школа искусств № 1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0405 </w:t>
            </w:r>
          </w:p>
        </w:tc>
      </w:tr>
      <w:tr>
        <w:trPr>
          <w:trHeight w:val="225" w:hRule="atLeast"/>
        </w:trPr>
        <w:tc>
          <w:tcPr>
            <w:tcW w:w="48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48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483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402124862/540201001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83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>
          <w:trHeight w:val="420" w:hRule="atLeast"/>
        </w:trPr>
        <w:tc>
          <w:tcPr>
            <w:tcW w:w="483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д по реестру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5018</w:t>
            </w:r>
          </w:p>
        </w:tc>
      </w:tr>
      <w:tr>
        <w:trPr>
          <w:trHeight w:val="420" w:hRule="atLeast"/>
        </w:trPr>
        <w:tc>
          <w:tcPr>
            <w:tcW w:w="483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ктический адрес муниципального бюджетного (автономного) учреждения (подразделения) города Новосибирск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ул. Линейная, д. 51</w:t>
            </w:r>
          </w:p>
        </w:tc>
      </w:tr>
      <w:tr>
        <w:trPr>
          <w:trHeight w:val="64" w:hRule="atLeast"/>
        </w:trPr>
        <w:tc>
          <w:tcPr>
            <w:tcW w:w="483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 мэрии города Новосибирска, осуществляющего от имени мэрии города Новосибирска функции и полномочия учредителя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, спорта и молодежной политики мэрии города Новосибирска</w:t>
            </w:r>
          </w:p>
        </w:tc>
      </w:tr>
      <w:tr>
        <w:trPr>
          <w:trHeight w:val="465" w:hRule="atLeast"/>
        </w:trPr>
        <w:tc>
          <w:tcPr>
            <w:tcW w:w="48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 Сведения о деятельности муниципального бюджетного (автономного) учреж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обособленного (структурного) подразделения без прав  юридического лица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уществляющего полномочия по ведению бухгалтерского учета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а Новосибирска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 Цели деятельности муниципального бюджетного (автономного) учреждения города Новосибирска (обособленного (структурного) подразделения  без прав юридического лица, осуществляющего полномочия по ведению бухгалтерского учета) в соответствии с федеральными законами,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 города Новосибирска и уставом учреждения (положением обособленного (структурного) подразделения  без прав юридического лица, осуществляющего полномочия по ведению бухгалтерского учета): </w:t>
      </w:r>
      <w:r>
        <w:rPr>
          <w:sz w:val="24"/>
          <w:szCs w:val="24"/>
          <w:u w:val="single"/>
        </w:rPr>
        <w:t>Учреждение создано для выполнения работ (оказания услуг) в целях обеспечения реализации полномочий органов местного самоуправления города Новосибирска в сфере культуры и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 Виды деятельности муниципального бюджетного (автономного) учреждения города Новосибирска (обособленного (структурного) подразделения без прав юридического лица, осуществляющего полномочия по ведению бухгалтерского учета), относящиеся к основным видам деятельности в соответствии с уставом учреждения (положением обособленного (структурного) подразделения без прав юридического лица, осуществляющего полномочия по ведению бухгалтерского учета): </w:t>
      </w:r>
      <w:r>
        <w:rPr>
          <w:sz w:val="24"/>
          <w:szCs w:val="24"/>
          <w:u w:val="single"/>
        </w:rPr>
        <w:t>к основным видам деятельности в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ответствии с уставом учрежд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- реализация дополнительных образовательных программ дополнительного образования детей в области искусств, в том числе дополнительных профессиональных общеобразовательных программ в области искусств, для детей в возрасте преимущественно от 6 до 18 лет, направленных на выявление одаренных детей в раннем детском возрасте, создание условий для их художественного образования и эстетического воспитания, приобретение ими знаний, умений и навыков в области выбранного вида искусства, опыта творческой деятельности, осуществление их подготовки к поступлению в образовательные учреждения, реализующие профессиональные образовательные программы в области искусств;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организация, проведение и участие в творческих, досуговых мероприятиях (выставках, концертах, конкурсах, фестивалях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 Перечень услуг (работ), относящихся в соответствии с уставом (положением  обо-собленного (структурного) подразделения без прав юридического лица, осуществляющего полномочия по ведению бухгалтерского учета) к основным видам деятельности учреждения (обо-собленного (структурного) подразделения без прав юридического лица, осуществляющего полномочия по ведению бухгалтерского учета), предоставление которых для физических и юридических лиц осуществляется в том числе за плату: - обучение по дополнительным образовательным программам, сопровождающееся итоговой аттестацией и выдачей документа об образова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обучение по дополнительным образовательным программам, не сопровождающееся итоговой аттестацией и выдачей документа об образовании;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услуги, не предусмотренные основными образовательными программами Учреждения (преподавание специальных курсов и циклов дисциплин, репетиторство, занятия с учащимися углубленным изучением предметов) и не сопровождающиеся итоговой аттестацией и выдачей документов об образовании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4. Общая балансовая стоимость недвижимого муниципального имущества на дату составления Плана –  </w:t>
      </w:r>
      <w:r>
        <w:rPr>
          <w:sz w:val="24"/>
          <w:szCs w:val="24"/>
          <w:u w:val="single"/>
        </w:rPr>
        <w:t xml:space="preserve">6 423 388,42 </w:t>
      </w:r>
      <w:r>
        <w:rPr>
          <w:sz w:val="24"/>
          <w:szCs w:val="24"/>
        </w:rPr>
        <w:t xml:space="preserve">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имущества, закрепленного собственником имущества за учреждением на праве оперативного управления  </w:t>
      </w:r>
      <w:r>
        <w:rPr>
          <w:sz w:val="24"/>
          <w:szCs w:val="24"/>
          <w:u w:val="single"/>
        </w:rPr>
        <w:t>6 423 388,42</w:t>
      </w:r>
      <w:r>
        <w:rPr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имущества, приобретенного учреждением (обособленным (структурным) подразделением без прав юридического лица, осуществляющего полномочия по ведению бухгалтерского учета) за счет выделенных собственником имущества учреждения средств __________________________________________________________________________________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имущества, приобретенного учреждением (обособленным (структурным) подразделением без прав юридического лица, осуществляющего полномочия по ведению бухгалтерского учета) за счет доходов, полученных от иной приносящей доход деятельности) ___________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5. Общая балансовая стоимость движимого муниципального имущества на дату составления Плана – </w:t>
      </w:r>
      <w:r>
        <w:rPr>
          <w:sz w:val="24"/>
          <w:szCs w:val="24"/>
          <w:u w:val="single"/>
        </w:rPr>
        <w:t>3 541 980,78</w:t>
      </w:r>
      <w:r>
        <w:rPr>
          <w:sz w:val="24"/>
          <w:szCs w:val="24"/>
        </w:rPr>
        <w:t xml:space="preserve"> в том числе балансовая стоимость особо ценного движимого имущества </w:t>
      </w:r>
      <w:r>
        <w:rPr>
          <w:sz w:val="24"/>
          <w:szCs w:val="24"/>
          <w:u w:val="single"/>
        </w:rPr>
        <w:t>1 667 024,03.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 Показатели финансового состояния муниципального бюджетного (автономного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реждения (обособленного (структурного) подразделения без прав юридическ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ца, осуществляющего полномочия по ведению бухгалтерского учета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____________________________</w:t>
      </w:r>
      <w:r>
        <w:rPr>
          <w:b/>
          <w:bCs/>
          <w:sz w:val="24"/>
          <w:szCs w:val="24"/>
          <w:u w:val="single"/>
        </w:rPr>
        <w:t>1 января</w:t>
      </w:r>
      <w:r>
        <w:rPr>
          <w:b/>
          <w:bCs/>
          <w:sz w:val="24"/>
          <w:szCs w:val="24"/>
        </w:rPr>
        <w:t>_______________________________ 2019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последнюю отчетную дату, предшествующую дате составления план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аблица 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663"/>
        <w:gridCol w:w="2126"/>
      </w:tblGrid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663"/>
        <w:gridCol w:w="2126"/>
      </w:tblGrid>
      <w:tr>
        <w:trPr>
          <w:tblHeader w:val="true"/>
          <w:trHeight w:val="25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финансовые активы, все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 965 369,20 </w:t>
            </w:r>
          </w:p>
        </w:tc>
      </w:tr>
      <w:tr>
        <w:trPr>
          <w:trHeight w:val="291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вижимое муниципальное имущество, все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 423 388,42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ом числе остаточная стоимость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4 117,68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обо ценное движимое имущество, все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7 024,03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ая балансовая стоимость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 667 024,03 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таточная стоимость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 312,80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е активы, все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8 022 825,67 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средства муниципального бюджетного (автономного) учреждения все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средства на счета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средства, размещенные на депозиты в кредит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финансовые инструмен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022 825,67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расходам все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выданным авансам на услуги связ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выданным авансам на транспортные услуг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выданным авансам н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выданным авансам на услуги по содержанию имуще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выданным авансам на прочие услуг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выданным авансам на приобретение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выданным авансам на приобретение нематериальных активо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выданным авансам на приобретение непроизведенных актив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выданным авансам на приобретение 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выданным авансам на 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ства, все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21 431,69 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ые обязательства все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566,79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 все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 по расчетам с поставщиками и подрядчиками за счет средств бюджета города, все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864,90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ачислениям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оплате услуг связ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оплате  транспортных услуг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оплате коммунальных услуг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90,40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оплате услуг по содержанию имуще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оплате прочих услуг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риобретению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приобретению нематериальных активо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риобретению непроизведенных актив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риобретению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оплате прочих расходо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латежам в 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572,00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рочим расчетам с кредитор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едиторская задолженность по расчетам с поставщ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ачислениям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оплате услуг связ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оплате транспортных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оплате коммун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оплате услуг по содержанию имуще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оплате прочих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риобретению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приобретению нематериальных активо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риобретению непроизведенных актив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приобретению материальных запасо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оплате прочих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латежам в 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рочим расчетам с кредитор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lineRule="atLeast" w:line="24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 Показатели по поступлениям и выплатам муниципального бюджетного (автономного) учреждения города Новосибирска </w:t>
      </w:r>
    </w:p>
    <w:p>
      <w:pPr>
        <w:pStyle w:val="Normal"/>
        <w:widowControl/>
        <w:spacing w:lineRule="atLeast" w:line="240"/>
        <w:ind w:left="720" w:hanging="0"/>
        <w:jc w:val="center"/>
        <w:rPr/>
      </w:pPr>
      <w:r>
        <w:rPr>
          <w:b/>
          <w:bCs/>
          <w:sz w:val="24"/>
          <w:szCs w:val="24"/>
        </w:rPr>
        <w:t>(обособленного (структурного) подразделения без прав юридического лица, осуществляющего полномочия</w:t>
      </w:r>
    </w:p>
    <w:p>
      <w:pPr>
        <w:pStyle w:val="Normal"/>
        <w:widowControl/>
        <w:spacing w:lineRule="atLeast" w:line="240"/>
        <w:ind w:left="360" w:hanging="0"/>
        <w:jc w:val="center"/>
        <w:rPr/>
      </w:pPr>
      <w:r>
        <w:rPr>
          <w:b/>
          <w:bCs/>
          <w:sz w:val="24"/>
          <w:szCs w:val="24"/>
        </w:rPr>
        <w:t>по ведению бухгалтерского учета) на  09 января 2019 г.</w:t>
      </w:r>
    </w:p>
    <w:p>
      <w:pPr>
        <w:pStyle w:val="Normal"/>
        <w:widowControl/>
        <w:spacing w:lineRule="atLeast" w:line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2</w:t>
      </w:r>
    </w:p>
    <w:p>
      <w:pPr>
        <w:pStyle w:val="Normal"/>
        <w:widowControl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2"/>
        <w:gridCol w:w="992"/>
        <w:gridCol w:w="1276"/>
        <w:gridCol w:w="1418"/>
        <w:gridCol w:w="1559"/>
        <w:gridCol w:w="1134"/>
        <w:gridCol w:w="1276"/>
        <w:gridCol w:w="1417"/>
        <w:gridCol w:w="1418"/>
      </w:tblGrid>
      <w:tr>
        <w:trPr>
          <w:trHeight w:val="364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бюджетной классификации 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ового обеспечения, рублей (с точностью до двух знаков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пятой - 0,00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субсидия на финансовое обеспечение выполнения муниципаль-ного зад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убсидии, предоставляемые в   соответствии с абзацем вторым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 1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и 78.1 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го 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екса 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ой 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убсидии на осуществление капитальных влож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средства обязательного медицинского страх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оказания услуг выполнения работ) на платной основе и от иной приносящей доход деятельности</w:t>
            </w:r>
          </w:p>
        </w:tc>
      </w:tr>
      <w:tr>
        <w:trPr>
          <w:trHeight w:val="104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гран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2"/>
        <w:gridCol w:w="992"/>
        <w:gridCol w:w="1276"/>
        <w:gridCol w:w="1418"/>
        <w:gridCol w:w="1559"/>
        <w:gridCol w:w="1134"/>
        <w:gridCol w:w="1276"/>
        <w:gridCol w:w="1417"/>
        <w:gridCol w:w="1418"/>
      </w:tblGrid>
      <w:tr>
        <w:trPr>
          <w:tblHeader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оходов 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8047765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70 766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 645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3 353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доходы от штрафов, пеней, иных сумм принудительного изъ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над-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, предоставленные из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пераций с актив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2742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0 268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 645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8 82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на: 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рсоналу 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7784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43 984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3 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7124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43 324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3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циальные и иные выплаты населению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лату налогов, сборов и иных платежей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кроме расходов на закупку товаров, работ, услу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купку товаров, работ, услуг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 958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6 283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 645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02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финансовых активов, 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бытие финансовых активов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бы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на начал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774,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02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72,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82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85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797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4"/>
          <w:szCs w:val="24"/>
        </w:rPr>
        <w:t xml:space="preserve">. Показатели выплат по расходам на закупку товаров, работ, услуг муниципального бюджетного (автономного) учреждения </w:t>
      </w:r>
    </w:p>
    <w:p>
      <w:pPr>
        <w:pStyle w:val="Normal"/>
        <w:widowControl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ода Новосибирска (обособленного (структурного) подразделения  без прав юридического лица, осуществляющего </w:t>
      </w:r>
    </w:p>
    <w:p>
      <w:pPr>
        <w:pStyle w:val="Normal"/>
        <w:widowControl/>
        <w:spacing w:lineRule="atLeast" w:line="240"/>
        <w:jc w:val="center"/>
        <w:rPr/>
      </w:pPr>
      <w:r>
        <w:rPr>
          <w:b/>
          <w:bCs/>
          <w:sz w:val="24"/>
          <w:szCs w:val="24"/>
        </w:rPr>
        <w:t>полномочия по ведению бухгалтерского учета) на  09 января 2019 г.</w:t>
      </w:r>
    </w:p>
    <w:p>
      <w:pPr>
        <w:pStyle w:val="Normal"/>
        <w:widowControl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2.1</w:t>
      </w:r>
    </w:p>
    <w:p>
      <w:pPr>
        <w:pStyle w:val="Normal"/>
        <w:widowControl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850"/>
        <w:gridCol w:w="1276"/>
        <w:gridCol w:w="1276"/>
        <w:gridCol w:w="1276"/>
        <w:gridCol w:w="1417"/>
        <w:gridCol w:w="1276"/>
        <w:gridCol w:w="1276"/>
        <w:gridCol w:w="1417"/>
        <w:gridCol w:w="1276"/>
        <w:gridCol w:w="1276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Год начала закупки</w:t>
            </w:r>
          </w:p>
        </w:tc>
        <w:tc>
          <w:tcPr>
            <w:tcW w:w="1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Сумма выплат по расходам на закупку товаров, работ и услуг, рублей 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(с точностью до двух знаков после запятой – 0,00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закупки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1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Федеральным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м от 05.04.2013 № 44-ФЗ «О контрактной системе в сфере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ок товаров, работ, услуг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униципальных нужд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Федеральным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м от 18.07.2011№ 223-ФЗ «О закупках товаров, работ, услуг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ми видами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х лиц»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9 г. очеред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20 г. 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21 г. 2-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9 г. очеред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20 г. 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21 г. 2-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8 г. очеред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19 г. 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20 г. 2-й год плано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850"/>
        <w:gridCol w:w="1276"/>
        <w:gridCol w:w="1276"/>
        <w:gridCol w:w="1276"/>
        <w:gridCol w:w="1417"/>
        <w:gridCol w:w="1276"/>
        <w:gridCol w:w="1276"/>
        <w:gridCol w:w="1417"/>
        <w:gridCol w:w="1276"/>
        <w:gridCol w:w="1276"/>
      </w:tblGrid>
      <w:tr>
        <w:trPr>
          <w:tblHeader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Выплаты по расходам на закупку товаров, работ, услуг 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114 958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114 958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на закупку товаров работ, услуг по году начала закупк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284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 Сведения о средствах, поступающих во временное распоряжение муниципального бюджетного (автономного) учреждения города </w:t>
      </w:r>
    </w:p>
    <w:p>
      <w:pPr>
        <w:pStyle w:val="Normal"/>
        <w:widowControl/>
        <w:numPr>
          <w:ilvl w:val="0"/>
          <w:numId w:val="0"/>
        </w:numPr>
        <w:ind w:left="284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восибирска (обособленного (структурного) подразделения без прав юридического лица, осуществляющего полномочия </w:t>
      </w:r>
    </w:p>
    <w:p>
      <w:pPr>
        <w:pStyle w:val="Normal"/>
        <w:widowControl/>
        <w:numPr>
          <w:ilvl w:val="0"/>
          <w:numId w:val="0"/>
        </w:numPr>
        <w:ind w:left="284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ведению бухгалтерского учета)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 09 января 20 19 г.⃰</w:t>
      </w:r>
    </w:p>
    <w:p>
      <w:pPr>
        <w:pStyle w:val="Normal"/>
        <w:widowControl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очередной финансовый год)</w:t>
      </w:r>
    </w:p>
    <w:p>
      <w:pPr>
        <w:pStyle w:val="Normal"/>
        <w:widowControl/>
        <w:ind w:left="8364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/>
        <w:ind w:left="83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  <w:gridCol w:w="6096"/>
      </w:tblGrid>
      <w:tr>
        <w:trPr>
          <w:trHeight w:val="583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(рублей, с точ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двух знаков после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ятой – 0,00)</w:t>
            </w:r>
          </w:p>
        </w:tc>
      </w:tr>
      <w:tr>
        <w:trPr>
          <w:trHeight w:val="299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  <w:gridCol w:w="6096"/>
      </w:tblGrid>
      <w:tr>
        <w:trPr>
          <w:tblHeader w:val="true"/>
          <w:trHeight w:val="1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на начал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892"/>
      </w:tblGrid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961" w:leader="none"/>
                <w:tab w:val="left" w:pos="7515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:</w:t>
            </w:r>
          </w:p>
        </w:tc>
        <w:tc>
          <w:tcPr>
            <w:tcW w:w="1389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961" w:leader="none"/>
                <w:tab w:val="left" w:pos="7515" w:leader="none"/>
              </w:tabs>
              <w:spacing w:lineRule="atLeast" w:line="2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* – </w:t>
            </w:r>
            <w:r>
              <w:rPr>
                <w:sz w:val="24"/>
                <w:szCs w:val="24"/>
              </w:rPr>
              <w:t>заполняется в случае принятия органом, осуществляющим функции и полномочия учредителя, решения об отражении операций со средствами, поступающими во временное распоряжение учреждения (подразделения).</w:t>
            </w:r>
          </w:p>
        </w:tc>
      </w:tr>
    </w:tbl>
    <w:p>
      <w:pPr>
        <w:pStyle w:val="Normal"/>
        <w:widowControl/>
        <w:tabs>
          <w:tab w:val="clear" w:pos="720"/>
          <w:tab w:val="center" w:pos="4961" w:leader="none"/>
          <w:tab w:val="left" w:pos="7515" w:leader="none"/>
        </w:tabs>
        <w:ind w:left="284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961" w:leader="none"/>
          <w:tab w:val="left" w:pos="7515" w:leader="none"/>
        </w:tabs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961" w:leader="none"/>
          <w:tab w:val="left" w:pos="7515" w:leader="none"/>
        </w:tabs>
        <w:ind w:left="284" w:right="283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961" w:leader="none"/>
          <w:tab w:val="left" w:pos="7515" w:leader="none"/>
        </w:tabs>
        <w:ind w:left="284" w:right="283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961" w:leader="none"/>
          <w:tab w:val="left" w:pos="7515" w:leader="none"/>
        </w:tabs>
        <w:ind w:left="284" w:right="283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961" w:leader="none"/>
          <w:tab w:val="left" w:pos="7515" w:leader="none"/>
        </w:tabs>
        <w:ind w:left="284" w:right="283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961" w:leader="none"/>
          <w:tab w:val="left" w:pos="751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 Справочная информация</w:t>
      </w:r>
    </w:p>
    <w:p>
      <w:pPr>
        <w:pStyle w:val="Style13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аблица 4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977"/>
        <w:gridCol w:w="5954"/>
      </w:tblGrid>
      <w:tr>
        <w:trPr>
          <w:trHeight w:val="583" w:hRule="atLeast"/>
          <w:cantSplit w:val="true"/>
        </w:trPr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276" w:hRule="atLeast"/>
          <w:cantSplit w:val="true"/>
        </w:trPr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977"/>
        <w:gridCol w:w="5954"/>
      </w:tblGrid>
      <w:tr>
        <w:trPr>
          <w:tblHeader w:val="true"/>
          <w:trHeight w:val="14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убличных обязательств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ступивших во временное распоряжение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253" w:leader="none"/>
        </w:tabs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977"/>
        <w:gridCol w:w="5954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5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бухгалтер муниципального бюджетного (автономного) учреждения города Новосибирска обособленного (структурного) подразделения без прав юридического лица, осуществляющего полномочия по ведению бухгалтерского учета)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5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5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воздарева</w:t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977"/>
        <w:gridCol w:w="5954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5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уководитель экономической службы (экономист) муниципального бюджетного (автономного) учреждения города Новосибирска (обособленного (структурного) подразделения без прав юридического лица, осуществляющего полномочия по ведению бухгалтерского учета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5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5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воздарева</w:t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widowControl/>
        <w:tabs>
          <w:tab w:val="clear" w:pos="720"/>
          <w:tab w:val="left" w:pos="4253" w:leader="none"/>
        </w:tabs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154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977"/>
        <w:gridCol w:w="5954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5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5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5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А.С.Гвоздарева</w:t>
            </w: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</w:tabs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____________</w:t>
      </w:r>
    </w:p>
    <w:sectPr>
      <w:headerReference w:type="default" r:id="rId4"/>
      <w:type w:val="nextPage"/>
      <w:pgSz w:orient="landscape" w:w="16838" w:h="11906"/>
      <w:pgMar w:left="567" w:right="567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widowControl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Нижний колонтитул Знак"/>
    <w:qFormat/>
    <w:rPr>
      <w:rFonts w:cs="Times New Roman"/>
      <w:sz w:val="28"/>
      <w:szCs w:val="28"/>
    </w:rPr>
  </w:style>
  <w:style w:type="character" w:styleId="15">
    <w:name w:val="Текст выноски Знак15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4"/>
    <w:qFormat/>
    <w:rPr>
      <w:rFonts w:ascii="Tahoma" w:hAnsi="Tahoma" w:cs="Tahoma"/>
      <w:sz w:val="16"/>
      <w:szCs w:val="16"/>
    </w:rPr>
  </w:style>
  <w:style w:type="character" w:styleId="13">
    <w:name w:val="Текст выноски Знак13"/>
    <w:qFormat/>
    <w:rPr>
      <w:rFonts w:ascii="Tahoma" w:hAnsi="Tahoma" w:cs="Tahoma"/>
      <w:sz w:val="16"/>
      <w:szCs w:val="16"/>
    </w:rPr>
  </w:style>
  <w:style w:type="character" w:styleId="12">
    <w:name w:val="Текст выноски Знак12"/>
    <w:qFormat/>
    <w:rPr>
      <w:rFonts w:ascii="Tahoma" w:hAnsi="Tahoma" w:cs="Tahoma"/>
      <w:sz w:val="16"/>
      <w:szCs w:val="16"/>
    </w:rPr>
  </w:style>
  <w:style w:type="character" w:styleId="111">
    <w:name w:val="Текст выноски Знак11"/>
    <w:qFormat/>
    <w:rPr>
      <w:rFonts w:ascii="Tahoma" w:hAnsi="Tahoma" w:cs="Tahoma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53:00Z</dcterms:created>
  <dc:creator>tchesnokova</dc:creator>
  <dc:description/>
  <cp:keywords/>
  <dc:language>en-US</dc:language>
  <cp:lastModifiedBy>1</cp:lastModifiedBy>
  <cp:lastPrinted>2020-02-19T10:52:00Z</cp:lastPrinted>
  <dcterms:modified xsi:type="dcterms:W3CDTF">2020-02-19T04:03:00Z</dcterms:modified>
  <cp:revision>10</cp:revision>
  <dc:subject/>
  <dc:title>Заголовок к тексту</dc:title>
</cp:coreProperties>
</file>