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города Новосибирска                                                                                            «Детская школа искусств № 17»                                                                                                                                                                                                                              (МБУДО ДШИ №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ул., д. 51, г. Новосибирск, 630105          Тел./факс (383) 226-57-62, 236-21-76;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shi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  <w:r>
        <w:rPr>
          <w:rFonts w:cs="Calibri"/>
          <w:b/>
          <w:bCs/>
          <w:lang w:val="en-US"/>
        </w:rPr>
        <w:t xml:space="preserve"> c 0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0</w:t>
      </w:r>
      <w:r>
        <w:rPr>
          <w:rFonts w:cs="Calibri"/>
          <w:b/>
          <w:bCs/>
        </w:rPr>
        <w:t>1.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по 3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.12.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462"/>
        <w:gridCol w:w="28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9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6/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3/1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/1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/0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04/53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25/1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7/6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8/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6/11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8/1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8/2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4/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8/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/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1/5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69/9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9/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2/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/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/3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12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/2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1/26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2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8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/1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иректор МБУДО ДШИ № 17                                             Мельникова Т.В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56:00Z</dcterms:created>
  <dc:creator>dlogunova</dc:creator>
  <dc:description/>
  <cp:keywords/>
  <dc:language>en-US</dc:language>
  <cp:lastModifiedBy>Tatiana Mihailovna</cp:lastModifiedBy>
  <cp:lastPrinted>2019-04-19T12:34:00Z</cp:lastPrinted>
  <dcterms:modified xsi:type="dcterms:W3CDTF">2020-04-17T03:05:00Z</dcterms:modified>
  <cp:revision>4</cp:revision>
  <dc:subject/>
  <dc:title/>
</cp:coreProperties>
</file>