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10"/>
      </w:tblGrid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bookmarkStart w:id="0" w:name="_top"/>
            <w:bookmarkEnd w:id="0"/>
            <w:r>
              <w:rPr>
                <w:bCs/>
                <w:color w:val="000000"/>
                <w:spacing w:val="-1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Заместитель начальника департамента культуры, спорта и молодежной политики мэрии города Новосибирска – начальник управления культур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________________В. Е. Державец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«___»____________20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Директор  МБУДО ДШИ № 17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__________________Т. В. Мельников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___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________________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20</w:t>
            </w:r>
            <w:r>
              <w:rPr>
                <w:bCs/>
                <w:color w:val="000000"/>
                <w:spacing w:val="-10"/>
                <w:sz w:val="28"/>
                <w:szCs w:val="28"/>
                <w:lang w:val="en-US"/>
              </w:rPr>
              <w:t>20</w:t>
            </w:r>
            <w:r>
              <w:rPr>
                <w:bCs/>
                <w:color w:val="000000"/>
                <w:spacing w:val="-1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758" w:firstLine="284"/>
        <w:jc w:val="right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758" w:firstLine="284"/>
        <w:jc w:val="right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3758" w:firstLine="284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8"/>
          <w:szCs w:val="28"/>
        </w:rPr>
        <w:t>ПОЛОЖЕНИЕ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III Всероссийской интернет-выставки-конкурса детского художественного творчества «Ушки да лапки»</w:t>
      </w:r>
    </w:p>
    <w:p>
      <w:pPr>
        <w:pStyle w:val="211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Тема 2020 года «Барсуки и вОроны»</w:t>
      </w:r>
    </w:p>
    <w:p>
      <w:pPr>
        <w:pStyle w:val="Normal"/>
        <w:shd w:fill="FFFFFF" w:val="clear"/>
        <w:ind w:right="1" w:hanging="0"/>
        <w:jc w:val="center"/>
        <w:rPr>
          <w:rStyle w:val="StrongEmphasis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ь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культуры мэрии города Новосибирска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учреждение дополнительного образования города Новосибирска «Детская школа искусств № 17» (далее – МБУДО ДШИ № 17).</w:t>
      </w:r>
    </w:p>
    <w:p>
      <w:pPr>
        <w:pStyle w:val="Style19"/>
        <w:shd w:fill="FFFFFF" w:val="clear"/>
        <w:spacing w:lineRule="atLeast" w:line="225"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Основными целями и задач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</w:t>
      </w:r>
      <w:r>
        <w:rPr>
          <w:rStyle w:val="StrongEmphasis"/>
          <w:b w:val="false"/>
          <w:sz w:val="28"/>
          <w:szCs w:val="28"/>
        </w:rPr>
        <w:t xml:space="preserve">интернет-выставки-конкурса детского художественного творчества «Ушки да лапки» (далее – конкурс)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выявление и поддержка художественно одаренных дет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хранение и развитие традиций русской школы анималистической иллюстрации с учетом современных реал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ворческих связей и преемственности поколений в детско-юношеском художественно-изобразительном творче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мен педагогическим опытом в области детского-юношеского художественного образования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развитие мотивации детей к учебной и творческой деятельности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тско-юношеского художественного творчества;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ережного отношения к окружающей среде, получение реалистических знаний об окружающем мире, основанных на чувственном опыте.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firstLine="42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словия проведения конкурса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курс проводится ежегодно. Каждый год выбирается пара животных, птиц, которые предлагаются к подробному изучению. Тема 2020 года «Барсуки и вОроны»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: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к авторским или народным сказкам, легендам, сказаниям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роизведениям о природе, о животн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листика, рисунки с натуры и т.д.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композиции (стилизации, декоративные композиции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ые изделия (игрушки, панно, работы в декоративных техниках и т.д.)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ималистическая скульптура из различных материалов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лективные работы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 участию в конкурсе приглашаются дети и подростки от 3 до17 лет – учащиеся и воспитанники организаций дополнительного образования, общеобразовательных и культурно-досуговых организаций России. Допускается участие детей и подростков зарубежных стран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Участники конкурса распределяются по следующим возрастным группам: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группа – 3-5 лет (включительно);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группа – 6-8 лет (включительно);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группа – 9-11 лет (включительно);</w:t>
      </w:r>
    </w:p>
    <w:p>
      <w:pPr>
        <w:pStyle w:val="Style19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2-14 лет (включительно)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а – 15-17 лет (включительно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 конкурсантов определяется по состоянию на 10.05.2020 года. Возрастная группа считается состоявшейся, если в ней присутствуют более 3 конкурсных работ. В противном случае работы рассматриваются в следующей по возрасту номинации.</w:t>
      </w:r>
    </w:p>
    <w:p>
      <w:pPr>
        <w:pStyle w:val="Style19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28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Конкурсные требова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Конкурс проводится дистанционно в три этапа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2020 года – информационный этап в образовательных организациях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т-апрель 2020 года – направление детских художественных работ (фото, сканы) по указанному в Положении электронному адресу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-июнь 2020 года – конкурсный этап. Подведение итогов, размещение результатов конкурса в группе «Вконтакте», на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электронного каталога выставки, подготовка электронных дипломов победителей – июль-декабрь 2020 года. Электронные дипломы участников выставки высылаются по запрос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На конкурс принимаются работы, выполненные в любой технике изобразительного искусства: живопись (акварель, гуашь, акрил, и так далее), графика (простой карандаш, пастель, цветные карандаши, восковые мелки, ручки, гравюры и так далее), ДПИ (росписи по дереву, ткани, текстиль, декоративные рельефы из глины, соленого теста и так далее). Можно использовать смешанные техники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 В конкурсе не будут рассматриваться работы, представляющие собой копии или компиляции существующих изображений, иллюстраций, фотографий и прочих объектов интеллектуальной собственности!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аждый участник (организация) может предоставить неограниченное количество работ, соответствующих конкурсным номинациям.</w:t>
      </w:r>
    </w:p>
    <w:p>
      <w:pPr>
        <w:pStyle w:val="Style22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 Конкурсные работы принимаются</w:t>
      </w:r>
      <w:r>
        <w:rPr>
          <w:b/>
          <w:sz w:val="28"/>
          <w:szCs w:val="28"/>
        </w:rPr>
        <w:t xml:space="preserve"> в электронном виде через электронную </w:t>
      </w:r>
      <w:hyperlink r:id="rId2">
        <w:r>
          <w:rPr>
            <w:rStyle w:val="InternetLink"/>
            <w:b/>
            <w:sz w:val="28"/>
            <w:szCs w:val="28"/>
          </w:rPr>
          <w:t>форму</w:t>
        </w:r>
      </w:hyperlink>
      <w:r>
        <w:rPr>
          <w:b/>
          <w:sz w:val="28"/>
          <w:szCs w:val="28"/>
        </w:rPr>
        <w:t>.</w:t>
      </w:r>
    </w:p>
    <w:p>
      <w:pPr>
        <w:pStyle w:val="Style22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ки на участие в конкурсе обязательно дублируются</w:t>
      </w:r>
      <w:r>
        <w:rPr>
          <w:b/>
          <w:sz w:val="28"/>
          <w:szCs w:val="28"/>
        </w:rPr>
        <w:t xml:space="preserve"> в электронном виде на почту </w:t>
      </w:r>
      <w:hyperlink r:id="rId3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 Конкурсные работы оцениваются в соответствии с критериями:</w:t>
      </w:r>
    </w:p>
    <w:p>
      <w:pPr>
        <w:pStyle w:val="Style22"/>
        <w:spacing w:before="0" w:after="0"/>
        <w:contextualSpacing w:val="false"/>
        <w:jc w:val="both"/>
        <w:rPr/>
      </w:pPr>
      <w:r>
        <w:rPr>
          <w:sz w:val="28"/>
          <w:szCs w:val="28"/>
        </w:rPr>
        <w:t>соответствие тематике конкурса;</w:t>
      </w:r>
    </w:p>
    <w:p>
      <w:pPr>
        <w:pStyle w:val="Style22"/>
        <w:spacing w:before="0" w:after="0"/>
        <w:contextualSpacing w:val="false"/>
        <w:jc w:val="both"/>
        <w:rPr/>
      </w:pPr>
      <w:r>
        <w:rPr>
          <w:sz w:val="28"/>
          <w:szCs w:val="28"/>
        </w:rPr>
        <w:t>позитивность и новизна идеи;</w:t>
      </w:r>
    </w:p>
    <w:p>
      <w:pPr>
        <w:pStyle w:val="Style22"/>
        <w:spacing w:before="0" w:after="0"/>
        <w:contextualSpacing w:val="false"/>
        <w:jc w:val="both"/>
        <w:rPr/>
      </w:pPr>
      <w:r>
        <w:rPr>
          <w:sz w:val="28"/>
          <w:szCs w:val="28"/>
        </w:rPr>
        <w:t>качество исполнения, композиционное решение;</w:t>
      </w:r>
    </w:p>
    <w:p>
      <w:pPr>
        <w:pStyle w:val="Style22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курсной работы.</w:t>
      </w:r>
    </w:p>
    <w:p>
      <w:pPr>
        <w:pStyle w:val="Style19"/>
        <w:spacing w:before="28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и и форма подачи заявки и работ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 Заявки на участие по установленной форме и конкурсные работы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10 ма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Работы высылаются через </w:t>
      </w:r>
      <w:hyperlink r:id="rId4">
        <w:r>
          <w:rPr>
            <w:rStyle w:val="InternetLink"/>
            <w:sz w:val="28"/>
            <w:szCs w:val="28"/>
          </w:rPr>
          <w:t>электронную форму регистрации</w:t>
        </w:r>
      </w:hyperlink>
      <w:r>
        <w:rPr>
          <w:sz w:val="28"/>
          <w:szCs w:val="28"/>
        </w:rPr>
        <w:t>.</w:t>
      </w:r>
    </w:p>
    <w:p>
      <w:pPr>
        <w:pStyle w:val="Style22"/>
        <w:spacing w:before="0" w:after="0"/>
        <w:ind w:left="0" w:firstLine="36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должны быть сфотографированы или отсканированы, без редактирования в графических редакторах,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разрешением не менее 300 dpi.</w:t>
      </w:r>
    </w:p>
    <w:p>
      <w:pPr>
        <w:pStyle w:val="Style22"/>
        <w:spacing w:before="0" w:after="0"/>
        <w:ind w:left="0" w:firstLine="36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мер файла не менее 1 Мб и не более 5Мб.</w:t>
      </w:r>
    </w:p>
    <w:p>
      <w:pPr>
        <w:pStyle w:val="Style22"/>
        <w:spacing w:before="0" w:after="0"/>
        <w:ind w:left="0" w:firstLine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файл должен быть подписан: Фамилия, Имя, возраст, школа, город (например, Иванов Иван, 10 лет, ДХШ № 1, Хабаровск). При верной регистрации на указанную электронную почту придет автоматический ответ системы.</w:t>
      </w:r>
    </w:p>
    <w:p>
      <w:pPr>
        <w:pStyle w:val="Style22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дельно необходимо выслать заявку </w:t>
      </w:r>
      <w:r>
        <w:rPr>
          <w:bCs/>
          <w:sz w:val="28"/>
          <w:szCs w:val="28"/>
        </w:rPr>
        <w:t xml:space="preserve">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ый адрес </w:t>
      </w:r>
      <w:hyperlink r:id="rId5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. Если в конкурсе участвуют работы нескольких учащихся учреждения – оформляется сводная заявка на всех участников (приложение 1). Если участвуют работы индивидуального участника – заполняется заявка, размещенная в приложении 2. </w:t>
      </w:r>
      <w:r>
        <w:rPr>
          <w:bCs/>
          <w:sz w:val="28"/>
          <w:szCs w:val="28"/>
        </w:rPr>
        <w:t xml:space="preserve">В тексте письма указывать: «На конкурс Барсуки и Вороны». </w:t>
      </w:r>
      <w:r>
        <w:rPr>
          <w:sz w:val="28"/>
          <w:szCs w:val="28"/>
        </w:rPr>
        <w:t>Работа считается принятой после получения участником подтверждения от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Награж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1. Награждение проводится по результатам третьего конкурсного этапа. Победители конкурса определяются жюри. Состав жюри формируется организационным комитетом. Жюри конкурса определяет в каждой возрастной группе по каждой номинации победителей, которым присуждаются звания лауреат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 Жюри имеет право: не присуждать звания лауреа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граждать преподавателей за подготовку дипломанта конкурса, учреждать специальные дипломы. Решение жюри оформляется протоколом, является окончательным и пересмотру не подлежит.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 Результаты и итоговая галерея конкурса размещаются в группе конкурс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uski_da_lapk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Жюри конкурса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едседатель жюри: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я Чарушина-Капустина, художник-иллюстратор, г. Санкт-Петербург.</w:t>
      </w:r>
    </w:p>
    <w:p>
      <w:pPr>
        <w:pStyle w:val="Style19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лены жюр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Анастасия Столбова, художник-иллюстратор, архитектор, г. Пермь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сотрудники МУП «Новосибирский зоопарк имени Р.А. Шило»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другие приглашенные художники-иллюстраторы из разных городов страны, мира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Права оргкомитета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 оставляет за собой право использования предоставленных на конкурс материалов в рекламных, информационных, методических 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ыплаты авторского гонорара. Право решения спорных вопросов конкурса принадлежит председателю жюр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Состав оргком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ельникова Т. В. – директор МБУДО ДШИ № 17, председатель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Члены оргкомит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Миляева О. Н. – делопроизводитель МБУДО ДШИ № 17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каченко И. А.– преподаватель МБУДО ДШИ № 17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еина Т. М. – заместитель директора МБУДО ДШИ № 17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оординатор конкурс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Шеина Татьяна Михайловна – заместитель директора МБУДО ДШИ № 17,</w:t>
      </w:r>
      <w:r>
        <w:rPr>
          <w:sz w:val="28"/>
          <w:szCs w:val="28"/>
        </w:rPr>
        <w:t xml:space="preserve"> раб. тел. – (383)2265762, сот. тел. 8913-739-8820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konkurs-dshi17@mail.ru</w:t>
        </w:r>
      </w:hyperlink>
      <w:r>
        <w:rPr>
          <w:sz w:val="28"/>
          <w:szCs w:val="28"/>
        </w:rPr>
        <w:t xml:space="preserve">,                   </w:t>
      </w:r>
      <w:hyperlink r:id="rId8">
        <w:r>
          <w:rPr>
            <w:rStyle w:val="InternetLink"/>
            <w:sz w:val="28"/>
            <w:szCs w:val="28"/>
            <w:lang w:val="en-US"/>
          </w:rPr>
          <w:t>dshi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right="-28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ind w:left="5812" w:right="-286" w:firstLine="142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1</w:t>
      </w:r>
    </w:p>
    <w:p>
      <w:pPr>
        <w:pStyle w:val="Style19"/>
        <w:spacing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коллективной заявки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III-й Всероссийской интернет выставке-конкурсе детского художественного творчества «Ушки да лапки». «Барсуки и Вороны».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полное)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сокращенное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учреждения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544"/>
        <w:gridCol w:w="1428"/>
        <w:gridCol w:w="1588"/>
        <w:gridCol w:w="2220"/>
        <w:gridCol w:w="250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, контактные данные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ода            №152 – ФЗ «О персональных данны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___ »______________20</w:t>
      </w:r>
      <w:r>
        <w:rPr>
          <w:color w:val="000000"/>
          <w:spacing w:val="-3"/>
          <w:sz w:val="28"/>
          <w:szCs w:val="28"/>
          <w:lang w:val="en-US"/>
        </w:rPr>
        <w:t>20</w:t>
      </w:r>
      <w:r>
        <w:rPr>
          <w:color w:val="000000"/>
          <w:spacing w:val="-3"/>
          <w:sz w:val="28"/>
          <w:szCs w:val="28"/>
        </w:rPr>
        <w:t xml:space="preserve"> год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/_________________</w:t>
      </w:r>
    </w:p>
    <w:p>
      <w:pPr>
        <w:pStyle w:val="Normal"/>
        <w:shd w:fill="FFFFFF" w:val="clear"/>
        <w:suppressAutoHyphens w:val="true"/>
        <w:ind w:left="605" w:hanging="0"/>
        <w:jc w:val="right"/>
        <w:rPr>
          <w:i/>
          <w:i/>
          <w:color w:val="000000"/>
          <w:spacing w:val="-3"/>
          <w:szCs w:val="28"/>
        </w:rPr>
      </w:pPr>
      <w:r>
        <w:rPr>
          <w:i/>
          <w:color w:val="000000"/>
          <w:spacing w:val="-3"/>
          <w:szCs w:val="28"/>
        </w:rPr>
        <w:t>(Подпись и Ф.И.О.  руководителя учреждения)</w:t>
      </w:r>
    </w:p>
    <w:p>
      <w:pPr>
        <w:pStyle w:val="Normal"/>
        <w:suppressAutoHyphens w:val="true"/>
        <w:ind w:firstLine="709"/>
        <w:jc w:val="both"/>
        <w:rPr>
          <w:b/>
          <w:b/>
          <w:iCs/>
          <w:szCs w:val="28"/>
        </w:rPr>
      </w:pPr>
      <w:r>
        <w:rPr>
          <w:i/>
          <w:color w:val="000000"/>
          <w:spacing w:val="-3"/>
          <w:szCs w:val="28"/>
        </w:rPr>
        <w:t>(Печать)</w:t>
      </w:r>
      <w:r>
        <w:br w:type="page"/>
      </w:r>
    </w:p>
    <w:p>
      <w:pPr>
        <w:pStyle w:val="Normal"/>
        <w:suppressAutoHyphens w:val="true"/>
        <w:ind w:left="5812" w:right="-286" w:firstLine="142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right="1982" w:firstLine="708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индивидуальной заявки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на участие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III-й Всероссийской интернет выставке-конкурсе детского художественного творчества «Ушки да лапки. Барсуки и Вороны». 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астника (родитель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руководителя (родителя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775"/>
        <w:gridCol w:w="1197"/>
        <w:gridCol w:w="2205"/>
        <w:gridCol w:w="4111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, техник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работы на конкурс, участник тем самым подтверждает своё авторство и согласие с условиями и регламентом конкурса, а также на обработку персональных данных в соответствии с ФЗ от 27.07.2006 года, № 152 – 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605" w:hanging="0"/>
        <w:jc w:val="right"/>
        <w:rPr/>
      </w:pPr>
      <w:r>
        <w:rPr>
          <w:color w:val="000000"/>
          <w:spacing w:val="-3"/>
          <w:sz w:val="28"/>
          <w:szCs w:val="28"/>
        </w:rPr>
        <w:t>«___ »______________2020 год</w:t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kypepnhcontainer">
    <w:name w:val="skype_pnh_container"/>
    <w:qFormat/>
    <w:rPr>
      <w:rFonts w:ascii="Times New Roman" w:hAnsi="Times New Roman" w:cs="Times New Roman"/>
    </w:rPr>
  </w:style>
  <w:style w:type="character" w:styleId="Skypepnhleftspan">
    <w:name w:val="skype_pnh_left_span"/>
    <w:qFormat/>
    <w:rPr>
      <w:rFonts w:ascii="Times New Roman" w:hAnsi="Times New Roman" w:cs="Times New Roman"/>
    </w:rPr>
  </w:style>
  <w:style w:type="character" w:styleId="Skypepnhdropartspan">
    <w:name w:val="skype_pnh_dropart_span"/>
    <w:qFormat/>
    <w:rPr>
      <w:rFonts w:ascii="Times New Roman" w:hAnsi="Times New Roman" w:cs="Times New Roman"/>
    </w:rPr>
  </w:style>
  <w:style w:type="character" w:styleId="Skypepnhdropartflagspan">
    <w:name w:val="skype_pnh_dropart_flag_span"/>
    <w:qFormat/>
    <w:rPr>
      <w:rFonts w:ascii="Times New Roman" w:hAnsi="Times New Roman" w:cs="Times New Roman"/>
    </w:rPr>
  </w:style>
  <w:style w:type="character" w:styleId="Skypepnhtextspan">
    <w:name w:val="skype_pnh_text_span"/>
    <w:qFormat/>
    <w:rPr>
      <w:rFonts w:ascii="Times New Roman" w:hAnsi="Times New Roman" w:cs="Times New Roman"/>
    </w:rPr>
  </w:style>
  <w:style w:type="character" w:styleId="Portalmenuuseremail">
    <w:name w:val="portal-menu__user-email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sz w:val="28"/>
      <w:szCs w:val="24"/>
      <w:lang w:val="ru-RU" w:eastAsia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40" w:hanging="0"/>
    </w:pPr>
    <w:rPr>
      <w:sz w:val="28"/>
      <w:lang w:val="en-US" w:eastAsia="en-US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rDVoqmN69KqP7eM8" TargetMode="External"/><Relationship Id="rId3" Type="http://schemas.openxmlformats.org/officeDocument/2006/relationships/hyperlink" Target="mailto:konkurs-dshi17@mail.ru" TargetMode="External"/><Relationship Id="rId4" Type="http://schemas.openxmlformats.org/officeDocument/2006/relationships/hyperlink" Target="https://docs.google.com/forms/d/e/1FAIpQLSdD9ICfxnYMPjpMnzhkUuv2LdE0ueDBxMDDjhRVGce4G7CXqA/viewform?usp=sf_link" TargetMode="External"/><Relationship Id="rId5" Type="http://schemas.openxmlformats.org/officeDocument/2006/relationships/hyperlink" Target="mailto:konkurs-dshi17@mail.ru" TargetMode="External"/><Relationship Id="rId6" Type="http://schemas.openxmlformats.org/officeDocument/2006/relationships/hyperlink" Target="https://vk.com/uski_da_lapki" TargetMode="External"/><Relationship Id="rId7" Type="http://schemas.openxmlformats.org/officeDocument/2006/relationships/hyperlink" Target="mailto:konkurs-dshi17@mail.ru" TargetMode="External"/><Relationship Id="rId8" Type="http://schemas.openxmlformats.org/officeDocument/2006/relationships/hyperlink" Target="mailto:dshi17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0:00Z</dcterms:created>
  <dc:creator>Alla</dc:creator>
  <dc:description/>
  <cp:keywords/>
  <dc:language>en-US</dc:language>
  <cp:lastModifiedBy>Tatiana Mihailovna</cp:lastModifiedBy>
  <cp:lastPrinted>2018-02-12T16:59:00Z</cp:lastPrinted>
  <dcterms:modified xsi:type="dcterms:W3CDTF">2020-03-20T03:20:00Z</dcterms:modified>
  <cp:revision>2</cp:revision>
  <dc:subject/>
  <dc:title> </dc:title>
</cp:coreProperties>
</file>