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>муниципальное бюджетное учреждение дополнительного образования города Новосибирска                                                                                            «Детская школа искусств № 17»                                                                                                                                                                                                                              (МБУДО ДШИ № 17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нейная ул., д. 51, г. Новосибирск, 630105          Тел./факс (383) 226-57-62, 236-21-76; 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u w:val="single"/>
          <w:lang w:val="en-US"/>
        </w:rPr>
        <w:t>dshi</w:t>
      </w:r>
      <w:r>
        <w:rPr>
          <w:rFonts w:cs="Times New Roman" w:ascii="Times New Roman" w:hAnsi="Times New Roman"/>
          <w:u w:val="single"/>
        </w:rPr>
        <w:t>17@</w:t>
      </w:r>
      <w:r>
        <w:rPr>
          <w:rFonts w:cs="Times New Roman" w:ascii="Times New Roman" w:hAnsi="Times New Roman"/>
          <w:u w:val="single"/>
          <w:lang w:val="en-US"/>
        </w:rPr>
        <w:t>mail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  <w:u w:val="single"/>
          <w:lang w:val="en-US"/>
        </w:rPr>
        <w:t>r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0" w:name="Par739"/>
      <w:bookmarkEnd w:id="0"/>
      <w:r>
        <w:rPr>
          <w:rFonts w:cs="Calibri"/>
          <w:b/>
          <w:bCs/>
        </w:rPr>
        <w:t>ПОКАЗАТЕЛ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ЕЯТЕЛЬНОСТИ ОРГАНИЗАЦИИ ДОПОЛНИТЕЛЬНОГО ОБРАЗОВА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ДЛЕЖАЩЕЙ САМООБСЛЕДОВАНИЮ</w:t>
      </w:r>
      <w:r>
        <w:rPr>
          <w:rFonts w:cs="Calibri"/>
          <w:b/>
          <w:bCs/>
          <w:lang w:val="en-US"/>
        </w:rPr>
        <w:t xml:space="preserve"> c 01</w:t>
      </w:r>
      <w:r>
        <w:rPr>
          <w:rFonts w:cs="Calibri"/>
          <w:b/>
          <w:bCs/>
        </w:rPr>
        <w:t>.</w:t>
      </w:r>
      <w:r>
        <w:rPr>
          <w:rFonts w:cs="Calibri"/>
          <w:b/>
          <w:bCs/>
          <w:lang w:val="en-US"/>
        </w:rPr>
        <w:t>0</w:t>
      </w:r>
      <w:r>
        <w:rPr>
          <w:rFonts w:cs="Calibri"/>
          <w:b/>
          <w:bCs/>
        </w:rPr>
        <w:t>1.</w:t>
      </w:r>
      <w:r>
        <w:rPr>
          <w:rFonts w:cs="Calibri"/>
          <w:b/>
          <w:bCs/>
          <w:lang w:val="en-US"/>
        </w:rPr>
        <w:t>1</w:t>
      </w:r>
      <w:r>
        <w:rPr>
          <w:rFonts w:cs="Calibri"/>
          <w:b/>
          <w:bCs/>
        </w:rPr>
        <w:t>8</w:t>
      </w:r>
      <w:r>
        <w:rPr>
          <w:rFonts w:cs="Calibri"/>
          <w:b/>
          <w:bCs/>
          <w:lang w:val="en-US"/>
        </w:rPr>
        <w:t xml:space="preserve"> </w:t>
      </w:r>
      <w:r>
        <w:rPr>
          <w:rFonts w:cs="Calibri"/>
          <w:b/>
          <w:bCs/>
        </w:rPr>
        <w:t>по 3</w:t>
      </w:r>
      <w:r>
        <w:rPr>
          <w:rFonts w:cs="Calibri"/>
          <w:b/>
          <w:bCs/>
          <w:lang w:val="en-US"/>
        </w:rPr>
        <w:t>1</w:t>
      </w:r>
      <w:r>
        <w:rPr>
          <w:rFonts w:cs="Calibri"/>
          <w:b/>
          <w:bCs/>
        </w:rPr>
        <w:t>.12.</w:t>
      </w:r>
      <w:r>
        <w:rPr>
          <w:rFonts w:cs="Calibri"/>
          <w:b/>
          <w:bCs/>
          <w:lang w:val="en-US"/>
        </w:rPr>
        <w:t>1</w:t>
      </w:r>
      <w:r>
        <w:rPr>
          <w:rFonts w:cs="Calibri"/>
          <w:b/>
          <w:bCs/>
        </w:rPr>
        <w:t>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1431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20"/>
        <w:gridCol w:w="10462"/>
        <w:gridCol w:w="2835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каза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ица измер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bookmarkStart w:id="1" w:name="Par746"/>
            <w:bookmarkEnd w:id="1"/>
            <w:r>
              <w:rPr>
                <w:rFonts w:cs="Calibri"/>
              </w:rPr>
              <w:t>1.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разовательн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я численность учащихся, 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5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.1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ей дошкольного возраста (3 - 7 л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5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.2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ей младшего школьного возраста (7 - 11 л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.3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ей среднего школьного возраста (11 - 15 л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6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.4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ей старшего школьного возраста (15 - 17 л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4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2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 учащихся, обучающихся по образовательным программам по договорам об оказании платных образовательных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3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учащихся, занимающихся в 2-х и более объединениях (кружках, секциях, клубах), в общей численности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4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5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учащихся по образовательным программам для детей с выдающимися способностями, в общей численности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44/8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6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учащихся, 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3/2,3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6.1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ащиеся с ограниченными возможностями здоров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/1,4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6.2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-сироты, дети, оставшиеся без попечения род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5/0,9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6.3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-мигран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0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6.4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, попавшие в трудную жизненную ситуац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0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7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учащихся, занимающихся учебно-исследовательской, проектной деятельностью, в общей численности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8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296/54,3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8.1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 муниципальном уров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84/15,4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8.2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 региональном уров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34/6,2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8.3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 межрегиональном уров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27/5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8.4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 федеральном уров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78/14,3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8.5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 международном уров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73/13,4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9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учащихся - победителей и призеров массовых мероприятий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84/33,8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9.1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 муниципальном уров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56/1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9.2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 региональном уров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20/3,6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9.3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 межрегиональном уров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7/1,3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9.4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 федеральном уров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37/6,8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9.5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 международном уров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64/12,1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0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учащихся, участвующих в образовательных и социальных проектах, в общей численности учащихся, 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2/2,2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0.1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го уров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/1,8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0.2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гионального уров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2/0,4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0.3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жрегионального уров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0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0.4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ого уров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0.5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ждународного уров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0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1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массовых мероприятий, проведенных образовательной организацией, 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1.1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 муниципальном уров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1.2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 региональном уров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1.3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 межрегиональном уров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1.4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 федеральном уров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1.5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 международном уров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2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я численность педагогических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6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3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24/67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4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/67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5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2/33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6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/33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7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29/80,5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7.1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сш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20/55,5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7.2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9/25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8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4/38,8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8.1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 5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3/8,3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8.2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ыше 30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1/30,5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9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7/19,4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20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9/25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21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50/ 10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22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8/16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23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публикаций, подготовленных педагогическими работниками образовательной организации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23.1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 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23.2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 отчет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24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bookmarkStart w:id="2" w:name="Par923"/>
            <w:bookmarkEnd w:id="2"/>
            <w:r>
              <w:rPr>
                <w:rFonts w:cs="Calibri"/>
              </w:rPr>
              <w:t>2.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фраструк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1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компьютеров в расчете на одного учащего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2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помещений для осуществления образовательной деятельности, 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2.1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ебный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2.2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абора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2.3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стер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2.4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нцевальный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2.5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ортивный з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2.6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ассей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3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помещений для организации досуговой деятельности учащихся, 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3.1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ктовый з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3.2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нцертный з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3.3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гров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4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личие загородных оздоровительных лагерей, баз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5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6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личие читального зала библиотеки, 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6.1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6.2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 медиате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6.3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снащенного средствами сканирования и распознавания текс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6.4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6.5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 контролируемой распечаткой бумажны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7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0/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>Директор МБУДО ДШИ № 17                                             Мельникова Т.В.</w:t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54:00Z</dcterms:created>
  <dc:creator>dlogunova</dc:creator>
  <dc:description/>
  <cp:keywords/>
  <dc:language>en-US</dc:language>
  <cp:lastModifiedBy>Шеина Т М</cp:lastModifiedBy>
  <cp:lastPrinted>2019-04-19T12:34:00Z</cp:lastPrinted>
  <dcterms:modified xsi:type="dcterms:W3CDTF">2019-04-19T05:34:00Z</dcterms:modified>
  <cp:revision>4</cp:revision>
  <dc:subject/>
  <dc:title/>
</cp:coreProperties>
</file>