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75" w:after="75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225" w:before="75" w:after="75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о I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- й открытой районной выставке-конкурсе детского художественного творчества «Я рисую с натуры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рганизаторами районного выставки-конкурса является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подготовки и проведения конкурса создается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 популяризация художественного творчества учащихс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сохранение и творческое развитие педагогических традиций в области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  мотивация  учащихся 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талантливых учеников в академической системе художественного образования.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словия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тавка-конкурс детского художественного творчества «</w:t>
      </w:r>
      <w:r>
        <w:rPr>
          <w:rStyle w:val="StrongEmphasis"/>
          <w:b w:val="false"/>
          <w:color w:val="000000"/>
          <w:sz w:val="28"/>
          <w:szCs w:val="28"/>
        </w:rPr>
        <w:t>Я рисую с 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ится ежегодно. Тема 2019 года «Натюрморт с гипсовыми предметами (предметом)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унок (карандаш, мягкий материал, туш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пись (гуашь, акварел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й натюрморт (гуашь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 участию в конкурсе приглашаются учащиеся детских художественных школ, детских школ искусств (изобразительные отделения) Росси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и конкурса распределяются по следующим возрастным группам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10-11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12-13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14 -15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6 лет (включитель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01.04.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ставка - конкурс проводится в три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арт-апрель 2019 года – отборочный этап в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22 апреля - 25 апреля 2019 года – конкурсный этап в ДШИ №17, на основе предоставленных работ. Отбор работ для итоговой выставки, определение лауреат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6 мая – 20 мая 2019 года – итогов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Каждый участник может предоставить до 3-х работ, выполненных в течение 2017 - 2019 года, соответствующих номинациям. Минимальный размер работ 21х30, максимальный размер работ 50х70 см. Работы предоставляются без паспарту, без оформления, не скруч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тной стороне указываются следующие данны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9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 исполн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автора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  (полность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ные работы оцениваются в соответствии с критер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наль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е впечат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редоставления работ – не позднее 20 апреля 2019 года,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105, г Новосибирск, ул. Кропоткина, 116, ДШИ № 17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форма подачи заявк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по установленной форме принимаются до </w:t>
      </w:r>
      <w:r>
        <w:rPr>
          <w:rFonts w:cs="Times New Roman" w:ascii="Times New Roman" w:hAnsi="Times New Roman"/>
          <w:sz w:val="28"/>
          <w:szCs w:val="28"/>
        </w:rPr>
        <w:t>20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по адресу: Кропоткина, 116, ДШИ № 17, либо по эл.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hi</w:t>
      </w:r>
      <w:r>
        <w:rPr>
          <w:rFonts w:cs="Times New Roman" w:ascii="Times New Roman" w:hAnsi="Times New Roman"/>
          <w:color w:val="000000"/>
          <w:sz w:val="28"/>
          <w:szCs w:val="28"/>
        </w:rPr>
        <w:t>1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-й открытой районной выставке-конкурсе детского художественного творчества «Я рисую с натуры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именование учреждения (полное) 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сокращенное) ____________________________ </w:t>
      </w:r>
    </w:p>
    <w:p>
      <w:pPr>
        <w:pStyle w:val="Normal"/>
        <w:spacing w:before="280" w:after="280"/>
        <w:rPr/>
      </w:pPr>
      <w:r>
        <w:rPr/>
        <w:t xml:space="preserve">Номинация _______________________________________________________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25"/>
        <w:gridCol w:w="1428"/>
        <w:gridCol w:w="3418"/>
        <w:gridCol w:w="202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.И.О. преподавателя, контактные данны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ата: _________ 2019 г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граждение проводится по результатам конкурсного этапа. Жюри конкурса определяет в каждой возрастной группе по каждой номинации до 3-х победителей, которым присуждаются звания лауреатов, без определения места. Участники итоговой выставки получают диплом участника выставки-конкурса.</w:t>
      </w:r>
    </w:p>
    <w:p>
      <w:pPr>
        <w:pStyle w:val="Style18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Для участия в работ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иглашаются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едставител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школ направившие свои работы на конкурс. Состав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формируется, исходя из профессиональной квалификации из числа авторитетных творческих деятеле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6.3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кончательное и пересмотру не подлежит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формляется протоко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Награждение победителей выставки-конкурса будет проходить на открытии итоговой выставки 6 мая в 16.30 в выставочном зале МБУДО ДШИ № 17 по адресу: Кропоткина,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зультаты выставки-конкурса размещаются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ши17нск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овые услов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Регистрационный взнос для участия в выставке - конкурсе (для участников всех возрастных групп) составляет 100 рублей с каждого участника. Оплата за участие в конкурсе производится по безналичному расчету, с обязательным указанием назначения платежа «За участие в конкурсе «Я рисую с натуры». Допускается одно перечисление от организации, соответствующее количеству участников в заявке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Реквизиты для платеж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содействия развитию школы искусств «Гармония» Новосибирск, ул. Кропоткина, 119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5402522849, КПП 5402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3810620050000004 в филиале ПАО «БИНБАНК» в Новосибир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7731025412 КПП 546002001 БИК 0450048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ч 30101810550040000842 в РКЦ Советский ГУ Банка России по НС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Копия платежного поручения об оплате регистрационного взноса с именем участника прилагается к заявке. В случае отказа от участия в выставке - конкурсе регистрационный взнос не возвращае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оргкомит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ргкомитет оставляет за собой право фотосъемки работ, предоставленных на конкурс и использование этих материалов в рекламных, информационных, методических целях. Состав жюри предлагается оргкомитетом.            В состав жюри входят преподаватели школ, обучающиеся которых участвую в выставке-конкурсе (по одному от каждой школы). Право решения спорных вопросов конкурса принадлежит председателю жюр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озврат работ осуществляется силами участников. В связи с отсутствием возможности хранения работ, по истечении 10 дней со дня завершения выставки организаторы выставки – конкурса оставляют за собой право распоряжаться работами по своему усмотрению.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8"/>
          <w:szCs w:val="28"/>
        </w:rPr>
        <w:t>9. Состав орг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ова Т. В.</w:t>
      </w:r>
      <w:r>
        <w:rPr>
          <w:sz w:val="28"/>
          <w:szCs w:val="28"/>
        </w:rPr>
        <w:t xml:space="preserve">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ind w:firstLine="993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ожина Л.Ю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ный специалист отдела по делам молодёжи, культуре и спорту, Администрация Центрального округа по Железнодорожному, Заельцовскому и Центральному районам города Новосибирска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Быков Алексей Алексеевич</w:t>
      </w:r>
      <w:r>
        <w:rPr>
          <w:sz w:val="28"/>
          <w:szCs w:val="28"/>
        </w:rPr>
        <w:t>, МБУДО ДШИ № 17, раб. тел. – 2265846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8"/>
          <w:szCs w:val="28"/>
        </w:rPr>
        <w:t xml:space="preserve">Шеина Татьяна Михайловна – зам. директора </w:t>
      </w:r>
      <w:r>
        <w:rPr>
          <w:sz w:val="28"/>
          <w:szCs w:val="28"/>
        </w:rPr>
        <w:t>МБУДО ДШИ № 17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б. тел. – 2265762, сот тел. 89137398820</w:t>
      </w:r>
      <w:r>
        <w:rPr>
          <w:iCs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Alla</dc:creator>
  <dc:description/>
  <cp:keywords/>
  <dc:language>en-US</dc:language>
  <cp:lastModifiedBy>Шеина Т М</cp:lastModifiedBy>
  <cp:lastPrinted>2018-01-18T12:43:00Z</cp:lastPrinted>
  <dcterms:modified xsi:type="dcterms:W3CDTF">2019-03-15T06:26:00Z</dcterms:modified>
  <cp:revision>2</cp:revision>
  <dc:subject/>
  <dc:title> </dc:title>
</cp:coreProperties>
</file>