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ОВОЙ 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города Новосибирска «Детская школа искусств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за 2017 – 2018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– Основные разделы отч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ные сведения об образовательном учрежд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олное наименование образовательного учреждения в соответствии с уставом -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 учреждение дополнительного образования города Новосибирска «Детская школа искусств № 17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Год основания - 1980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Юридический и фактический адрес учреждения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105, г. Новосибирск, ул. Линейная, 51, тел. 226-57-6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Новосибирск, ул. Кропоткина, 116, тел. 226-58-46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Новосибирск, ул. Кропоткина, 119а, тел. 225-51-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- </w:t>
      </w:r>
      <w:r>
        <w:rPr>
          <w:rFonts w:cs="Times New Roman" w:ascii="Times New Roman" w:hAnsi="Times New Roman"/>
          <w:sz w:val="28"/>
          <w:szCs w:val="28"/>
        </w:rPr>
        <w:t>226-57-6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акс - 226-58-46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sh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 учреждения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shi17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раткие сведения об администра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учреждения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льникова Татьяна Витальевна, НГК им М.Глинки, музыковед, преподаватель, стаж работы 20 лет 10 мес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офессиональное образование и стаж работы в занимаемой должност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директор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Шеина Татьяна Михайловна, ХГПУ, учитель ИЗО, черчения, ДПИ, стаж работы 9 лет 2 ме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фессиональное образование и стаж работы в занимаемой должност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Количество работников в учреждении (всего)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.09.2017 – 48; на 01.06.2018 – 4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Номер и срок действия лиценз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от «11» апреля 2016 г. г. №  9655  серия 54ЛО1, номер бланка 0003073 выданная Министерством образования, науки и инновационной политики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 Реализуемые образовательные программы, в том числе образовательные программы, реализуемые с сентября 2016 года, с сентября 2017 года (с указанием вида программ – предпрофессиональная, общеразвивающая)</w:t>
      </w:r>
      <w:r>
        <w:rPr/>
        <w:t>: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372"/>
        <w:gridCol w:w="249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ОП реализуется на базе другого ОУ, то указать его точное наименов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программ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ОП «Декоративно-прикладное творчество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рофессиональна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нструментальные виды музыкального искусства и сольное п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нструментальные виды музыкального искусства. Коллективное музицир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Декоративно-прикладное искус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зобразительное искус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Декоративно-прикладное творче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Основы изобразительного искусства» (возраст 6 лет), (возраст 10-12 ле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Основы музыкального исполнительства и сольное пение» (возраст 6,5-9 лет), (возраст 10-12 ле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Ранняя профессиональная ориентац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Раннее эстетическое развит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года</w:t>
            </w:r>
          </w:p>
        </w:tc>
      </w:tr>
      <w:tr>
        <w:trPr>
          <w:trHeight w:val="371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ля поступивших в школу до 01.09.2015 и продолжающих обучение)</w:t>
            </w:r>
          </w:p>
        </w:tc>
      </w:tr>
      <w:tr>
        <w:trPr>
          <w:trHeight w:val="13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Инструментальные виды музыкального искусства и сольное пени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баян, аккордеон, скрипка, виолончель, гитара классическая, балалайка, домра, флейта, вокал академический, вокал эстрадный, ЭЦМИ. Музыкальный компьютер, синтезат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Инструментальные виды музыкального искусства и сольное пени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, баян, аккордеон, скрипка, виолончель, гитара классическая, балалайка, домра, флейта, кларнет, вокал академический, вокал эстрадный, синтезатор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Изобразительное искусство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План реализации образовательных программ с сентября 2018 года (с указанием вида программ – предпрофессиональная, общеразвивающая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51"/>
        <w:gridCol w:w="24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сли ОП реализуется на базе другого ОУ, то указать его точное наименова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Инструментальные виды музыкального искусства и сольное пе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 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Изобразительное искусств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ОП «Живопис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ОП «Декоративно-прикладное творчеств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Декоративно-прикладное искусств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Живопис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Декоративно-прикладное творчеств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нструментальные виды музыкального искусства и сольное пе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нструментальные виды музыкального искусства. Коллективное музицирова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Основы изобразительного искусства» (возраст 6 лет), (возраст 10-12 лет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Основы музыкального исполнительства и сольное пение» (возраст 6,5-9 лет), (возраст 10-12 лет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Ранняя профессиональная ориентаци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Раннее эстетическое развит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 Информация о наличии в школе попечительского совета, о сотрудничестве с фондами, оказывающими поддержку школ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нд содействия школе искусств «Гармо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Анализ педагогического состава учреждения</w:t>
      </w:r>
    </w:p>
    <w:p>
      <w:pPr>
        <w:pStyle w:val="Normal"/>
        <w:widowControl w:val="false"/>
        <w:spacing w:lineRule="auto" w:line="240" w:before="0" w:after="0"/>
        <w:ind w:left="28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сего педагогических работников на 01.09.2017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6 преподав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Из них штатных педагогических работников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совместителей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ринято в году штатных педагогических работников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ителей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Уволено в году штатных педагогических работников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вместителей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Всего педагогических работников на 01.06.2018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6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Из них штатных педагогических работников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местителей: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Сведения об образовании педагогических работников (отдельно штатных и совместителей)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меют высшее образование – 27 человек (22 штатных, 5 совместителей), 75 % от общего количества педагогических работников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меют высшее образование по профилю преподаваемого предмета – 27 человек (22 штатных, 5 совместителей), 75 % от общего количества педагогических работников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еднее  профессиональное образование – 9 человек (7 штатных, 2 совместителя), 25 % от общего количества педагогических работников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имеют непрофильное образование  – 0 человек, 0 % от общего количества педагогических работник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Педагогический стаж штатных педагогических работник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 3 лет  –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 3 до 6 лет  – 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 6 до 10 лет  – 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 10 до 25 лет  – 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выше 25 лет  – 1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Возраст штатных педагогических работников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до 25 лет – 2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-40 лет – 14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-55 лет –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55 лет – 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реднеарифметический показатель возраста штатных педагогических работников – 43,9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Наличие у педагогических работников квалификационной категории, ученой степени, почетного зва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58"/>
        <w:gridCol w:w="403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ые преподаватели (ФИО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лификационная категория, ученая степ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ое з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жникова Лариса Василь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онстантин Владими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лексей Алексе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енков Роман Андре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тилова Ирина Васильевна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лия Борис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ченко Евгения Иван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кова Еле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ицин Евгений Александ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льга Анатоль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Ольга Серге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алева Инна Александ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ина Людмила Александ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кульева Татьяна Михайл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дыбаева Еле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расова Наталья Андре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тажу и образ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пова Ксения Вячеслав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бут Елизавета Серге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атьяна Феоктист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катерина Александ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риков Сергей Валентин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тажу и образ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а Сара Иван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тажу и образ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ван Анатоль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панова Надежда Федо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аева Светлана Никола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тажу и образ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макова Марина Анатоль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атьяна Михайл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Евгения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тажу и образ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юдмила Александ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тажу и образ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ляпникова Ольга Серге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тажу и образ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ерафим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ители (ФИ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Игорь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. Заслуженный артист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ева Еле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Екатерина Викто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ская Лилия Викто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тажу и образ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алина Нина Александ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Количество педагогических работников, имеющих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сшую квалификационную категорию – 1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вую квалификационную категорию – 1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ченую степень – 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четное звание –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ошедших аттестацию на соответствие занимаемой должности –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2. Аттестация педагогических работников в 2017-2018 учебном году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2410"/>
        <w:gridCol w:w="365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О пед.работни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подаваемая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вшаяся до аттестации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лификационная категор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своенная квалификацион</w:t>
              <w:softHyphen/>
              <w:t>ная категор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я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ее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ал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тил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2.13. Состав педагогических работников  по преподаваемым дисциплинам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3"/>
        <w:gridCol w:w="1971"/>
        <w:gridCol w:w="21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сциплина, специализация 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еподавателей, концертмейстеров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ителе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, альт, виолонч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лай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, аккорде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атор, муз. компью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предметы (сольфеджио, муз. литерату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Живопись, компози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кус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Обучение педагогических работников в профессиональных образовательных учреждениях, образовательных учреждениях высшего образования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99"/>
        <w:gridCol w:w="3543"/>
        <w:gridCol w:w="25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педагогического рабо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и курс обуч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енков Роман 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К им.М.Гл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о, магистрату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а Сар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К им М.Гл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о, аспиранту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ляпникова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ПУ, институт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чное, 1 курс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Объем учебной нагрузки на 1 педагогического работника: бюджет 1,34, с платным отделением 1,54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Средняя заработная плата педагогических работников по состоянию на: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1.10.2017  26.159,30  руб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1.01.2018  26.648,01  руб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1.06.2018  30.590,62 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ведения о контингенте обучающих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Движение контингента в течение 2017-2018 учебного года:</w:t>
      </w:r>
    </w:p>
    <w:tbl>
      <w:tblPr>
        <w:tblW w:w="10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1046"/>
        <w:gridCol w:w="1143"/>
        <w:gridCol w:w="837"/>
        <w:gridCol w:w="1270"/>
        <w:gridCol w:w="860"/>
        <w:gridCol w:w="1085"/>
        <w:gridCol w:w="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30.09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 в течение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о 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ад. отпус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31.05.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01.06.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-емый набор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программа: предпрофессиона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ПОП «Декоративно-прикладное творчество» 8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й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программа: общеразвива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ая общеразвивающая программа, образовательная программ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Инструментальные виды музыкального искусства и сольное пение» 3, 4,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новы музыкального исполнительства и сольное пение» 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30.09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 в течение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о 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ад. отпус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31.05.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01.06.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-емый наб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й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, виолонч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, аккорде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компьют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программа: общеразвива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3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30.09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 в течение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о 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ад. отпус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31.05.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01.06.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-емый наб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программа: общеразвива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общеразвивающая программа, образо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, «Живопись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коративно-прикладное творчество» 4, 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новы изобразительного искусства» 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живопись, ДП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речень стабильных творческих коллективов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833"/>
        <w:gridCol w:w="256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коллекти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</w:t>
              <w:softHyphen/>
              <w:t>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звания «Образцовый дет</w:t>
              <w:softHyphen/>
              <w:t xml:space="preserve">ский коллектив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ата присвоения звания, подтвержд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народных инструментов «Лирица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ендыб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преподавателей народных инструментов «Колорит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Боярин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балалаечников</w:t>
            </w:r>
          </w:p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лалаечка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Боя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домристов (старш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ендыб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домристов «Росто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ендыб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ет   кларнетистов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Бур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ет стру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Мух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скрипачей и виолончелистов  «Обертон» старший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скрипачей </w:t>
            </w:r>
          </w:p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концертный хор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Дем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концертный хор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Дем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гитаристов «Аккорд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сиц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ный ансамбль  </w:t>
            </w:r>
          </w:p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ладший)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ихай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ный ансамбль   </w:t>
            </w:r>
          </w:p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арший)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ихай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нсамбль (виолончель, фортепиа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раж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нсамбль (флейта, акад. вока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Семе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Мосал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эт   флейт                           </w:t>
              <w:tab/>
              <w:t xml:space="preserve">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Сем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гитарис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ем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гитаристов </w:t>
            </w:r>
          </w:p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ем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нсамбль: балалайка, фортепиано (младш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Бояри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М. Меркул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нсамбль: балалайка, фортепиано (старш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Бояри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раж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кальный ансамбль (дуэ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Моса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ансамб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азы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ведения о стипендиатах 2017-2018 учебного год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0"/>
        <w:gridCol w:w="3118"/>
        <w:gridCol w:w="39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преподав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стипен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инина 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бернатора НСО для одаренных детей-инвали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чкова Ве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бернатора Н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эра Новосибир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вяк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О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эра Новосибирск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ыпускники 2017 года, обучающиеся в </w:t>
      </w:r>
      <w:r>
        <w:rPr/>
        <w:t>профессиональных образовательных учреждениях, образовательных учреждениях высшего образования культуры и искусств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3"/>
        <w:gridCol w:w="3424"/>
        <w:gridCol w:w="34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 выпускни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программ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преподавател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образовательного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цева Вла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. искусств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, Ткаченко И.А., Шеина Т.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Х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вшиц Эрик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. искусств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, Ткаченко И.А., Шеина Т.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Х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Али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. искусств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пова К.В., Шеина Т.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Х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Мар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. искусств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пова К.В., Шеина Т.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И (филиал) МГУД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ева Дарь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. искусств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, Ткаченко И.А., Шеина Т.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УАД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ев Никит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. искусств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, Ткаченко И.А., Шеина Т.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УАД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а Любовь, «Изобраз. искусств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, Ткаченко И.А., Шеина Т.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УАД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топская Полина, эстрадный вока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КК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а Ан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. искусств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расова Н.А., Дударева Ю.Б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ПУ, Институт искус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адежда, фортепиа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сырская Н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Т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 Сведения об обучающихся: детях-сиротах, детях, оставшихся без попечения родителей, детях-инвалидах, детях с ограниченными возможностями здоровья (ОВЗ), детях из многодетных семей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544"/>
      </w:tblGrid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 - детей-сирот, детей, оставшихся без попечени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ываемые меры по их поддержке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 «Живопи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за счет бюджетных средств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 «Инструментальные виды музыкального искусства и сольное п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 - детей-инвалидов, детей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ываемые меры по их поддержке 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 «Живопись», ДПОП «Декоративно-прикладное твор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за счет бюджетных средств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 - детей из многодет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ываемые меры по их поддержке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 «Инструментальные виды музыкального искусства и сольное пение», ДОП «Живопи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за счет бюджетных средст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Методическая деятельность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ведения об участии педагогических работников в методической работе школы:</w:t>
      </w:r>
    </w:p>
    <w:tbl>
      <w:tblPr>
        <w:tblW w:w="15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2674"/>
        <w:gridCol w:w="2674"/>
        <w:gridCol w:w="26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ные 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ем открытых уроков, методических работ, методических сообщений, презентаций учебно-мето</w:t>
              <w:softHyphen/>
              <w:t>дических пособий, рабочих учебных программ и т. д., семинаров, иных видов и форм методической работы по предметным специализациям - методическим сек</w:t>
              <w:softHyphen/>
              <w:t>циям/методическим объединения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преподавателя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тодической секции (методического объединения) школы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С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 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 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НИ. Представление сборника «Сборник инструментовок для Ансамбля русских народных инструмент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 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ВТ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Е.И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Ф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 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ИЗО. Представление методических работ «Буклет ДПИ» (Ткаченко И.А.), «Теоретические предпосылки развития творческого мышления в системе дополнительного образования» (Дударева Ю.Б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 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НИ. Представление сборника «Сборник популярных пьес для 3-х струнной домры» (Мендыбаева Е.В.), методической работы «Воспитание музыкального ритма у учащихся в классе аккордеона» (Черепанова Н.Ф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 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НИ. Представление сборника «Сборник произведений для гитары» (Косицын Е.А.),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О. Методическое сообщение «Как исполнять произведения Й.Гайдна» (Гатилова И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ТО. Методическое сообщение «Воспитание активного музыкального восприятия при стилистическом подходе к курсу музыкальной литературы» (Яковлева Е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Е.И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НИ. Открытый урок «Преодоление сложностей на начальном этапе обучения в классе 3-х струнной домры» (Мендыбаева Е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ИЗ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 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НИ. Открытый урок «»Использование приемов в исполнительской технике балалаечника» (Боярин К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НИ. Открытый урок «Формирование навыков техники игры на начальном этапе обучения в классе 3-х струнной домры» (Мендыбаева Е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ТО, ОСИ, ОДИ, 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ениям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О. Открытый урок «Техническое развитие учащегося-пианиста в ДМШ и ДШИ» (Михайлова О.С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НИ. Методическое сообщение «Мотивация занятий музыкой» (Чумакова М.А.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 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ВТО, ОН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Е.И., Боярин К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 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ТО. Презентация методической работы «Сборник авторских песен «Моя фантазия» (Сазыкина Е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Е.И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ИЗ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ОН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 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С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 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ВТО. Методическое сообщение «Особенности работы с детским голосом» Власенков Р.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Е.И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 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 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Е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Е.И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О. Открытый урок «Работа над сказочными образами в произведениях малой формы» (Бражникова Л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 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С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СИ, ФО, В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ениям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 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Создание музыкального клипа на авторскую песню «Мы може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ыкина Е.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Начальный этап работы над музыкальным произведением по предмету «Общее фортепиан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 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Первоначальное обучение игре по слуху на баяне и аккордеон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.Ф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Педагогический репертуар балалаечни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Репертуарный сборник гитарист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 Е. 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Произведения итальянских композиторов эпохи барокко в переложении для 3-х струнной домр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дыбаева Е.В., 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Новогодний сценарий для группы раннего эстетического развития ДШ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.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«Критерии оценки уровня сформированности художественного образа в процессе работы над композицией в ДШ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а Ю. Б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Сборник концертных произведений для фортепиан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а И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Музыкальный компьютер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ёва Е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Коллективное музицирование. Хор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Е.И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Сборник «Аккордеон: начал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М.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«Специфика работы концертмейстера в классе народных инструментов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бут Е.С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общение «Работа над кантиленой в классе фортепиано в ДМШ и ДШ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ьева Т.М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Подготовка учащихся с проблемами в обучении к выпускным экзаменам по сольфеджио в 5 классе (5-летнее обучение) в ДШ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Е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Костюмы и наличники разных губерний. О реализации проект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я С.В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«Рекомендации при занятиях академическим вокалом в начальных классах ДМШ и ДШ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 Р.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одготовке пакета документов на аттеста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ькова О.А.</w:t>
            </w:r>
          </w:p>
        </w:tc>
        <w:tc>
          <w:tcPr>
            <w:tcW w:w="5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б участии педагогических работников школы в методических мероприятиях города (района), области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750"/>
        <w:gridCol w:w="326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ные срок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мероприятия (конференция, заседание об</w:t>
              <w:softHyphen/>
              <w:t>ластного МО, семинар, мастер-класс и т.д.), тема вы</w:t>
              <w:softHyphen/>
              <w:t>ступл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 пед.работни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мастер-классов в г. Кемерово.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ыкина Е.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 В. Шеина Т. М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фортепиа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гита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 Е.А., Семериков С.В.</w:t>
            </w:r>
          </w:p>
        </w:tc>
      </w:tr>
      <w:tr>
        <w:trPr>
          <w:trHeight w:val="7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1.17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синтезат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. Ф., Бирюлева Е.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преподавателей духовых и ударных инструментов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И. 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И.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фортепиа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музыкально-теоретических дисциплин: секция сольфеджи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, Яковлева Л.А., Колесникова Е.В. Ласькова О.А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преподавателей музыкально-теоретических дисциплин: секция музыкальной литературы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, Яковлева Л.А., Колесникова Е.В. Ласькова О.А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вокально-хоровых дисципл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ва И. А. Сазыкина Е. Глуцкая К.В. Сабурова А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трунно-смычковых инструмен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А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вокально-хоровых дисципл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ва И. А. Сазыкина Е. Глуцкая К.В. Сабурова А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синтезат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. Ф., Бирюлева Е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синтезат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. Ф., Бирюлева Е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синтезат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. Ф., Бирюлева Е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.03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в рамках Открытой образовательной программы IV Транссибирского Арт-фестиваля  «Просто общайся со звездо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дагогический состав школы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музыкально-теоретических дисциплин: секция сольфеджи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, Яковлева Л.А., Колесникова Е.В. Ласькова О.А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гита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 Е.А., Семериков С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музыкально-теоретических дисциплин: секция сольфеджи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, Яковлева Л.А., Колесникова Е.В. Ласькова О.А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преподавателей духовых и ударных инструментов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И. 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И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вокально-хоровых дисципл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ва И. А. Сазыкина Е. Демченко Е.И., Власенков Р.А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музыкально-теоретических дисциплин: секция муз. литера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, Яковлева Л.А., Колесникова Е.В. Ласькова О.А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.03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струнно-смычковых инструмен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Л.А., 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фортепиа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преподавателей духовых и ударных инструментов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И. 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И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синтезат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. Ф., Бирюлева Е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синтезат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. Ф., Бирюлева Е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синтезат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. Ф., Бирюлева Е.В.</w:t>
            </w:r>
          </w:p>
        </w:tc>
      </w:tr>
      <w:tr>
        <w:trPr>
          <w:trHeight w:val="5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подавателей музыкально-теоретических дисциплин: секция муз. литера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, Яковлева Л.А., Колесникова Е.В. Ласькова О.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ация и проведение учреждением  методических мероприятий  городского (районного, межрайонного), регионального, межрегионального, всероссийского уровня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750"/>
        <w:gridCol w:w="326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ные срок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вание мероприятия (конференция, семинар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 и т.д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вышение квалификации: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9"/>
        <w:gridCol w:w="1559"/>
        <w:gridCol w:w="1843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педагогического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лендарные сроки и форма повышения квалификации (КПК, стажировка, семинар, мастер-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е, организовав</w:t>
              <w:softHyphen/>
              <w:t xml:space="preserve">шее КПК, стажировк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умент о повышении квалификации (удостоверение, сертифика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 (региональный бюджет, средства учредителя, средства ДШ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онстанти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ы в рамках Открытой образовательной программы IV Транссибирского Арт-фестиваля  «Просто общайся со звездой», 07-30.03.2018г., 16 ч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Теория и практика репетиционного процесса в оркестре русских народных инструментов», 31.03.2018г., 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КК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рюле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с 12.02- 28.03.2018г. «Информационно коммуникационные технологии в музыкальной деятельности».,72часа, рег. №9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К им. Гл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 учр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жникова Ларис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еев Игорь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К с 18.09.2017г. по 02.10.2017 г., «Инструментальное исполнительство. Оркестровые духовые инструменты. Кларнет», 72 часа, рег. № 12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ОУ СПО НСО НМК им. Мурова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учр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енков Ром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учебно-практический семинар «Школа эстрадного мастерства», 30.03.2018г., 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ШИ № 2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тилова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К с 05.02-16.02.2018г., «Инструментальное исполнительство. Фортепиано», 72ч. Рег.№ 00055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ове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мченко Евген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Л.Н. Яруцкой, 30.03.18г., 8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учебно-практический семинар «Школа эстрадного мастерства», 30.03.2018г., 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ДМШ № 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ШИ № 2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плуновская Лил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К с 23.10.2017г. по 27.10.2017г. «Теория музыки», 72ч., рег.№ 0004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, 26.10-25.10.2017г., 16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, 23.10-27.10.2017г., 24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ицын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сибирского Арт-фестиваля  «Просто общайся со звездой», 07-30.03.2018г.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с 15.05.2018г. по 25.05.2018 г., «Инструментальное исполнительство», 72 часа, рег. № 12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учр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ьк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с 23.10.2017г. по 27.10.2017г. «Теория музыки», 72ч., рег.№ 0004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СПО «Новосибирская специальная музыкальная школа (колледж)», лекции, 26.10-27.10.2017г., 1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СПО «Новосибирская специальная музыкальная школа (колледж)», лекции, 23.10-25.10.2017г., 2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Профессиональное мастерство методиста: воспитание, дополнительное образование, работа с одаренными детьми» 08.11.2017 – 17.11.2017, 72 часа. Рег.№ 62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 «Проектирование и разработка дополнительных общеобразовательных общеразвивающих программ», 01.12-25.12.2017г., 72ч., рег. № 665-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сероссийская научно-практическая конференция «Современные проблемы образования: поиски, практики, решения», 2-3.02.2018г., С-Петер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ПКиПР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Сибирский государственный университет науки и технологий им. Академика М.Ф. Решетнева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О «Санкт-Петербургский центр доп.проф.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атья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семинар «ИКТ-компетентность педагога и практические вопросы внедрения и эксплуатации информационной системы обр.учреждения в соответствии с требованиями ФГОС», 11.01.17г.,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Управление организацией дополнительного образования в современных экономических условиях», с 15.04-19.05.2018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О «Санкт-Петербургский центр дополнительного профессионального 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Ц «Северная столиц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ыбае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с 25.10.2017 по 29.10.2017г. «Инструментальное исполнительство. Домра». Рег.№ 0004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ьева 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Инструментальное исполнительство. фортепиано» 30.10-07.11.2017г., 72ч., рег.№ 133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Инструментальное исполнительство. Фортепиано (концертмейстер)» 05.02-15.02.2018г., 72ч., рег.№ 00055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МК им.А.М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МК им.А.М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>
          <w:trHeight w:val="2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хайлова Ольг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Инструментальное исполнительство. фортепиано» 25.10-30.11.2018г., 72ч., рег.№ 134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МК им.А.М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ва И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Вопросы преподавания музыкально-исполнительских и музыкально-теоретических дисциплин в ДМШ и ДШИ», 15-16.10.16 г., ДМШ № 1,1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Вокальное искусство»,72 час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 08.11.2016г. по 23.11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сибирского Арт-фестиваля  «Просто общайся со звездой», 07-30.03.2018г.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НСО НМК им. А.Ф. М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, рег. № 124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юдмил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К, с 17.02.2017г. по 28.02.2017 г., «Инструментальное исполнительство (скрипка)», 72 час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г. № 0004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сибирского Арт-фестиваля  «Просто общайся со звездой», 07-30.03.2018г., 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СПО «НСМШ (колледж)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достоверение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бут Елизаве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Инструментальное исполнительство. Фортепиано (концертмейстер)» 30.10-07.11.2017г., 72ч., рег.№ 133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НСО НМК им. А.Ф. М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ков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Инструментальное исполнительство. Инструменты народного оркестра. Гитара» 03.01-09.01.2018г., 72ч., рег.№ 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сибирского Арт-фестиваля  «Просто общайся со звездой», 13-30.03.2017г., 72 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Теория и практика репетиционного процесса в оркестре русских народных инструментов», 31.03.2018г., 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ПО НСО НМК им. М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НСО «Новосибирский областной колледж культуры и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личных средств участн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адежд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с 25.10.2017 г. по 29.10.2017 г. «Инструментальное исполнительство(инструменты народного оркестра), 72 часа, рег. № 0005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сибирского Арт-фестиваля  «Просто общайся со звездой», 07-30.03.2018г., 16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с 25.03.2018г. по 29.03.2018 г. «Инструментальное исполнительство. Баян/аккордеон»,  72 часа, рег. № 0005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М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Яковлева Людмил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26.10-27.10.2017г., 16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СПО «Новосибирская специальная музыкальная школа (колледж)», лекции, 23.10-25.10.2017г., 24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с 23.10.2017г. по 27.10.2017г. «Теория музыки», 72ч., рег.№ 00046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в рамках Открытой образовательной программы IV Транссибирского Арт-фестиваля  «Просто общайся со звездой», 07-30.03.2018г., 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М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Конкурсно-фестивальная, выставочная деятельность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Участие в творческих состязаниях: конкурсах, фестивалях, смотрах, олимпиадах, выставках международного, всероссийского, межрегионального, регионального (областного), муниципального (городского, межрайонного, районного) уровн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чащихся, преподавателей, творческих коллективов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693"/>
        <w:gridCol w:w="2552"/>
        <w:gridCol w:w="850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 участни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коллекти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подавателя, руковод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учас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-м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международ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детская выставка-конкурс дизайна «Молочные зубы», 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ова Маш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ова Ж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хина 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о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 международ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конкурс живописи и графики «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своей земле»</w:t>
            </w:r>
            <w:r>
              <w:rPr>
                <w:sz w:val="28"/>
                <w:szCs w:val="28"/>
                <w:lang w:val="ru-RU"/>
              </w:rPr>
              <w:t>, М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инина Ан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48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bCs/>
                <w:sz w:val="28"/>
                <w:szCs w:val="28"/>
                <w:lang w:val="en-US"/>
              </w:rPr>
              <w:t xml:space="preserve"> International Children’s Art Exhibition, Яп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лено 12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, Ткаченко И.А., Шляпникова О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 Романцова Т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V Международный конкурсе иллюстраций</w:t>
              <w:br/>
              <w:t> «Сказки народов России и мира глазами детей» (сказки Китая),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чик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Ше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ХVIII передвижная выставка детского изобразительного творчества «Я вижу мир: мир театра», Москва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en-US" w:eastAsia="lv-LV"/>
              </w:rPr>
            </w:pPr>
            <w:r>
              <w:rPr>
                <w:color w:val="000000"/>
                <w:sz w:val="28"/>
                <w:szCs w:val="28"/>
                <w:lang w:val="en-US" w:eastAsia="lv-LV"/>
              </w:rPr>
              <w:t xml:space="preserve">XVII International Visual Art Competition “I live by the sea”, </w:t>
            </w:r>
            <w:r>
              <w:rPr>
                <w:color w:val="000000"/>
                <w:sz w:val="28"/>
                <w:szCs w:val="28"/>
                <w:lang w:eastAsia="lv-LV"/>
              </w:rPr>
              <w:t>тема</w:t>
            </w:r>
            <w:r>
              <w:rPr>
                <w:color w:val="000000"/>
                <w:sz w:val="28"/>
                <w:szCs w:val="28"/>
                <w:lang w:val="en-US" w:eastAsia="lv-LV"/>
              </w:rPr>
              <w:t xml:space="preserve"> «</w:t>
            </w:r>
            <w:r>
              <w:rPr>
                <w:color w:val="000000"/>
                <w:sz w:val="28"/>
                <w:szCs w:val="28"/>
                <w:lang w:eastAsia="lv-LV"/>
              </w:rPr>
              <w:t>Мосты</w:t>
            </w:r>
            <w:r>
              <w:rPr>
                <w:color w:val="000000"/>
                <w:sz w:val="28"/>
                <w:szCs w:val="28"/>
                <w:lang w:val="en-US" w:eastAsia="lv-LV"/>
              </w:rPr>
              <w:t>»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мала, Ла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лено 6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, Ткаченко И.А., Дударева Ю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-й Международная выставка художественных произведений детей Лидице, Чех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лено 16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, Ткаченко И.А., Дударева Ю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ждународный конкурс детских рисунков «Нарисуй мне Мир»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,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лено 10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, Ткаченко И.А., Шляпникова О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 Романцова Т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XV Международный конкурс детских рисунков «Славянский родник» </w:t>
            </w:r>
            <w:r>
              <w:rPr>
                <w:sz w:val="28"/>
                <w:szCs w:val="28"/>
                <w:lang w:val="ru-RU"/>
              </w:rPr>
              <w:t>, Клай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лено 18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, Ткаченко И.А., Шляпникова О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 Романцова Т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en-US"/>
              </w:rPr>
              <w:t xml:space="preserve">Biennale Internationale de Peinture d'Enfants,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Фр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ченко А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хина 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рисунка “Myзыka и танцы моего народа”, </w:t>
            </w:r>
            <w:r>
              <w:rPr>
                <w:bCs/>
                <w:sz w:val="28"/>
                <w:szCs w:val="28"/>
              </w:rPr>
              <w:t>Монтана, Болг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лено 3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19th INTERNATIONAL MEETING OF JUVENILE ART-ÉVORA 2018”, </w:t>
            </w:r>
            <w:r>
              <w:rPr>
                <w:bCs/>
                <w:sz w:val="28"/>
                <w:szCs w:val="28"/>
              </w:rPr>
              <w:t>Португ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лено 11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, Шляпникова О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детских иллюстраций «Сказки народов России и мира глазами детей» (сказки Якутии),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работ отпра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, Шляпникова О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конкурс детского юмор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овасия» – 2018, Стерлита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 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Style w:val="Currenttext"/>
                <w:rFonts w:cs="Times New Roman" w:ascii="Times New Roman" w:hAnsi="Times New Roman"/>
                <w:sz w:val="28"/>
                <w:szCs w:val="28"/>
              </w:rPr>
              <w:t xml:space="preserve">VI Международный конкурс детского творчеств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urrenttext"/>
                <w:rFonts w:cs="Times New Roman" w:ascii="Times New Roman" w:hAnsi="Times New Roman"/>
                <w:sz w:val="28"/>
                <w:szCs w:val="28"/>
              </w:rPr>
              <w:t>"Сказки мира"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лин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яскин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Style w:val="Currenttex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V Международный конкурс рисунков «Пушкин глазами детей», Б.Вяз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работ отпра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Ткаченко И.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II Международный Открытый Конкурс детского рисунка имени Нади Рушевой 2018</w:t>
            </w:r>
            <w:r>
              <w:rPr>
                <w:b w:val="false"/>
                <w:sz w:val="28"/>
                <w:szCs w:val="28"/>
                <w:lang w:val="ru-RU"/>
              </w:rPr>
              <w:t>,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работ отпра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Ткач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II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жд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</w:rPr>
              <w:t xml:space="preserve"> Олимпиад</w:t>
            </w:r>
            <w:r>
              <w:rPr>
                <w:b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sz w:val="28"/>
                <w:szCs w:val="28"/>
              </w:rPr>
              <w:t xml:space="preserve"> предметной области «Искусство»</w:t>
            </w:r>
            <w:r>
              <w:rPr>
                <w:b w:val="false"/>
                <w:sz w:val="28"/>
                <w:szCs w:val="28"/>
                <w:lang w:val="ru-RU"/>
              </w:rPr>
              <w:t>, Екатери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, повыше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ова 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ьтер Елиза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х Михаи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чкина Таис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чникова 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инина Ан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ипко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Ше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Международный вокальный конкурс "NEW STAR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эеску Кри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азы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 Международный фестиваль-конкурс «Адмиралтейская зв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азы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й фестиваль исполн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их народных инструментах «Поиграем-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самбль "Балалаечка": Титов Михаил             Афонькин Степан      Корчанов Тимофей   Воронинская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эт Кашапова Марина и Симо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улин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онькин Степ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. Боярин К.В.       конц. Чума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ояри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ендыбаева Е.В. конц. Чума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Косицы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оярин К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 Международный фестиваль "Viva, Roma", май,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вяк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ихайлова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фестиваль-конкурс "Страна талант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ркина Анг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азы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фестиваль-конкурс "Сибирь зажигает звез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ркина Анг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азы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фестиваль-конкурс "Мы вмест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рк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ина Арина, номин. «Национальная эст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ина Арина, номин. "Песня из кинофиль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тай Полина, номин."Песня композитора А.Ермолов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тай Полина, номин."Эстр.песня на русском язы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азы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"К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рк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азы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X Международный конкурс молодых исполнителей фортепианной музыки "Зеленый роя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дур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ихайлова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 Международный конкурс музыкантов-исполнителей и вокалистов «Каден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самбль "Балалаечка": Титов Михаил             Афонькин Степан      Корчанов Тимофей   Воронинская Анастасия Вид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ае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ымник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уфман Эл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чихин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 Фе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ояри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Гати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п. Буреев И.Н.   Конц. Пугачева Е.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конкурс "Vivat-созвезд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чихин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уфман Эл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Гати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Межд. вокальный конкурс "NEW STAR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эеску Кри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азык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конкурсов      57 дипломов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сероссийск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 Всероссийская выставка-конкурс детского художественного творчества «Родные мотивы» имени Е.В.Гурова, Омск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ятин  Ег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ова  Анаста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 Вла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сная С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твор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-иллюстраций "Рисуем сказки Паустовского" посвящ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-летию со дня рождения писателя,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яе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ого изобразительного творчества «Ликующий мир красок - 2017», Ярослав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Юный художник Росси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гтярева 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инина 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нев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Ясная С.В., Дударева Ю.Б., Ткач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Всемирный день книги - 2018» всероссийский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экслибриса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тему: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К 200-летию Ивана Сергеевича Тургенева </w:t>
            </w:r>
            <w:r>
              <w:rPr>
                <w:rStyle w:val="StrongEmphasis"/>
                <w:b w:val="false"/>
                <w:sz w:val="28"/>
                <w:szCs w:val="28"/>
              </w:rPr>
              <w:t>«Осень в произведениях И.С.Тургенева»,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пин Са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ашова Над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полова 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ович Да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рилова Кс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Дударева Ю.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VIII Всероссийский конкурс «ТРАДИЦИИ» академического рисунку и живописи для детских художественных школ (ДХШ) и школ искусств (ДШИ - художественное отделение), Лип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их рисунков «Мы и наши друзья», г.Тул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яскина Наст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а Л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хина 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конкурс графических работ «ЖИВАЯ ЛИНИЯ 2018», 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чик Соф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лов Васил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пова Да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онасенко Ник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ова Ма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енко Бог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боева Ма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инова 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рипко Михаи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ятин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ина Т.М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конкурс натюрморта «ВНЕ СУЕТЫ 2018», 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ицкая Да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пин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бин Серг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ипова Кс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унова 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полова Наст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резова Да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вшиц Эр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инова Крис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енко Бог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рилова Кс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ьячкова Али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Васи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хонова 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ьтер 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пова Да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нева Соф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улаева 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алакова Ми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Ясная С.В., Шеина Т.М., Шляпникова О.С., Дударева Ю.Б., Ткаченко И.А., Романцова Т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сероссийская интернет выставка-конкурс детского художественного творчества «Ушки да лап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пова Да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пак 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нов И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 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йник С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Шеина Т.М., Ясная С.В., Романцова Т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 Всероссийский творческий конкурс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- мой дом!»,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й творческий конкурс "Весна, весна, пора любви"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арце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ирюлё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Всероссийский фестиваль олимпиады Талантов "Богатство Росс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вя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дур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ихайлова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фестиваль детского и юношеского творчества "Алмазные сия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ае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онов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оярин К.В.   конц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ендыбаева Е.В. конц. Почебут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фестиваль детского и юношеского творчества "ЗвездыОлимп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 Фе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уреев И.Н.     конц. Ласьк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 Всероссийский конкурс мультимедийных и печатных работ "П.И. Чайковский в зеркале мировой культу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ырянов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ирюлё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конкурс "Музыкальный мараф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чихин Ти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Гати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Всероссийский конкурс исполнителей на духовых и ударных инструментах им. М.М. Борисова, г. Асб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нченко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еменова С.И. конц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уреев И.Н.   Конц. Пугач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творческий конкурс "Талантох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гол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юр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ар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охин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эт кларне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. Т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.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ин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абанов 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востов Да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ирюлё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уреев И.Н.     конц. Лась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осалева И.А. конц. Смирно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19 конкурсов   60 дипломов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межрегиональ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. конкурс детского рисунка "Я родом из Сибири", 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ипко Михаи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чик Соф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ьячкова Али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онасенко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Межрегиональный фестиваль-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ого прикладн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упеничка», 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кова 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ипко Михаи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инова Крис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а В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вакина П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ов Дмит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лов Васил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че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 Открытый межрегиональный конкурс исполнителей на духовых и ударных инструментах им. И.И. Бобровского, 13-15.03.2018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нченко Милан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а С.И., конц. Меркульева Т.М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3 конкурса 11 дипломов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регионального (областного)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Региональный конкурс детского художественного творчества «Зимушка-Зима», г. З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а Л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Ул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оров И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онасенко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олимпиада по ДПИ «Осенняя мозаика», НОКК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инина 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вакина П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инова Са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инова Крис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акова Окс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нев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олимпиада «Хрусталик», НГ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вакина П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ипко Михаи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снежной скульптуры, п Краснооб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а Соф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инова Крис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 Дударева Ю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конкурс юных исполнителей на духовых инструментах, 3-4.03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итон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абанов 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 Фе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Буреев И.Н., конц.Пугач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II Областной конкурс юных пианистов "Волшебные нот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вя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уфман Эл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улева 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ихай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Гати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ражник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фестиваль оркестров и ансамблей РНИ им. И.М. Гуля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самбль "Балалае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самбль преподавателей "Колор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естр "Лир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оярина К.В. Конц. Чума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. Бояри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. Мендыба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конкурс  исполнителей инструментальной музыки "Concerto grosso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вя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дур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урко Настя и Исуп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таев Рома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апова Мар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о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х 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стигнеев В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ымник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вост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улева 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ихай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оярина К.В. Конц. Почебут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ендыбаева Е.В. конц. Почебут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еменова С.И. конц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ражник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8 конкурсов  28 дипломов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го (городского, районного, окружного, межрайонного)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городск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скрывает маск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инин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крытый городской конкурс «Слово об искус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инина 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ый художественный музей «Детская галерея тала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ков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-конкурс «Традиции академической школы живописи и композиции», НГ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 Ясная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родской детско-юношеский фестиваль «Экомельница», посвященный Всемирному Дню Воды и 125-летию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ркина Таис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фестиваль снежной скульп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мар Тар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ьячкова Али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гтярева С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ый городской конкурс инструментального исполнительства "Шаги на сцену",  ДМШ № 2, 12.03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рамович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нченко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м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стигнеев В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рабанов Сла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еменова С.И. конц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Гати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еев И.Н., конц.Пугач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городской конкурс ансамблевого исполнительства "Музицируем вместе", 27 марта 2018 г., ДМ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эт Сатаев Рома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вост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эт Кашапова Марина и Симо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самбль "Балалае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оярин К.В.                                  преп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ендыбаева Е.В. конц. Чума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. Боярин К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I Открытый городской конкурс исполнительского искусства "Музыкант-первоклассник", г. Бердск, 28.03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самбль: Лабун Света, Диков Саша, Бабуров Семен, Иц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ев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ребцов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хомов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емери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ендыбаева Е.В. Конц. Почебут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Боярин К.В.                                  конц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Косицы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Чума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стой открытый Левобережный конкурс инструментального исполнительства "Вдохнов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мова Кат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еменова С.И. конц. Меркулье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городской конкурс юных исполнителей на нар.инструментах им. В.А.Подъель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естр "Лир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нник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. Мендыб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ендыбаева Е.В. конц. Почебут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I Открытый городской конкурс инструментального исполнительства "Шаги на сцену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абан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рамович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нченко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м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стигнеев В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ов Арте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Мендыбаева Е.В.  конц. Почебут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 Семенова С.И. конц. Меркульева Т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I открытый город.конкурс-фестив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енно-патриот. тв-ства «Я сберегу и сыну завещаю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ДШИ № 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п. Сазыкина Е.А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город. фестиваль муз. исп.«Форум юно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чихин Тиму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.Гатилова И.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14 конкурсов  34 диплом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 Участие в конкурсах, фестивалях, выставках школьного уровня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23"/>
        <w:gridCol w:w="1843"/>
        <w:gridCol w:w="2410"/>
        <w:gridCol w:w="1276"/>
        <w:gridCol w:w="992"/>
        <w:gridCol w:w="1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 участни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коллекти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преподавателя, руково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участ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акой степ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-м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школьного уров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юных вокалистов «Мете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ченко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(1 степ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2 степ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3 сте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диплом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фортепианной музыки «Его величество роя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жни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(1 степ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2 степ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(3 сте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этюдов 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(1 степ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2 степ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3 сте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этюдов 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(1 степ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2 степ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3 сте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диплом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Организация и проведение учреждением  конкурсно-фестивальных 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городского (районного, межрайонного), регионального (областного), межрегионального всероссийского или международного уровней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750"/>
        <w:gridCol w:w="326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е срок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курсы, фестивали и т.д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2018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жной конкурс среди воспитанников ДОУ «Капельк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участник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апрель 20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ткрытая районная выставка-конкурс детского художественного творчества «Я рисую с натур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участник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крытый городской конкурс «Слово об искусств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участник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й 20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сероссийская интернет выставка-конкурс детского художественного творчества «Ушки да лапк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1 работ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Концертная, культурно-просветительская, воспитательная деятельность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Участие в областных, городских, районных мероприяти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чащихся, преподавателей, творческих коллективов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1020"/>
        <w:gridCol w:w="2394"/>
        <w:gridCol w:w="554"/>
        <w:gridCol w:w="3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мероприят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 учащегося, название коллектив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преподавателя, руководител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городского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нцерт ко Дню спасателя в Администрации Центрального округа.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брамович Данил, Силина Ари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ласенков Р.А. Сазык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МК Детско – юношеская филармония «Молодые – молодым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шапова Марина (домр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дыбае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б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МК Детско – юношеская филармония «Молодые – молодым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нисимова Софья (фортепиано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ихайло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Весеннее настроение» отчетный концерт и выставка школ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ные номера на открытие итоговой выставки «Я рисую с натуры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концерте на Всероссийской акции «Библионочь» в библиотеке им. К.Маркс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ч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концерте на Всероссийской акции «Библионочь» в ГПНТ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концерте, посвященному Дню Победы эстрадного отделения с песней «Мы можем» (площадь Ленина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класса эстрадного вок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в рамках городского конкурса «Капелька» в МЦ «Содружество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ыбка бабушки моей», выставка к декаде пожилого человека в Администрации центрального округ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рабо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Участие в районных мероприятиях (для ДШИ г. Новосибирска), 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школьных мероприятий: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97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 учащегося, название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реподавател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район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Здравствуй, музыка» Концерт  к Международному Дню музыки д/с № 59 «Золотой петуш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В ожидании новогоднего чуда» Участие в концерте к декаде инвалидов, школа № 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ансамбл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 «Знакомьтесь, это мы» в д/с № 4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1-4 классов музыкального отде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 «Знакомьтесь, это мы» в д/с № 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1-3 классов музыкального отде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 «Знакомьтесь, это мы» в д/с № 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1-3 классов музыкального отде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номера ко Дню Пожилого человека библиотека им. Драгун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и  ансамбли школ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 65-летнему юбилею сотрудников охраны Росгвар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ансамбли отделения народных инстр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 8 марта в турагентстве «Глобус ту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и  ансамбли школ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Ласьк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вечер преподавателя эстрадного вокала Сазыкиной Е.А. в МЦ «Содруж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класса эстрадного вокала, Сазыкин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, 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церте, посвященному Дню Победы в библиотеке им. Драгун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ансамбл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церте, посвященному Дню Победы в ДК «Прог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»,  д/с № 59, 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Д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и земли русской»,   д/с № 59, 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Д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Май. Победа!»  д/с № 59, 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Д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це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вездочка для мам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церт ко Дню мате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 февраля «Тебе, моя 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 марта «Музыка вес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тавк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выставок «Праздничное настро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буз сахарны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классная осень» – рисунки учащихся перв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 бабушки мо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ртретов к декаде пожилого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 Шляпник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тыкв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коративных и  осенних натюрмортов с тыкв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ма может….». Выставка-портрет ко дню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лочкины сказ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годняя выставка рисунков и ДП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ровод», «Светлая Пасх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учащихся 5-9 лет, посвященная зимне-весенним праздни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выставок  «Читаем – рисуем»  к юбилеям пис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ики мир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110 лет</w:t>
            </w:r>
            <w:r>
              <w:rPr>
                <w:rFonts w:cs="Times New Roman" w:ascii="Times New Roman" w:hAnsi="Times New Roman"/>
              </w:rPr>
              <w:t xml:space="preserve"> со дня рожден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стрид Линдгре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шведской писательницы (1907-2002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215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Вильгельма Гауф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мецкого писателя и сказочника (1802-1827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350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Джонатана Свифт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нглийского писателя (1667-174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390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Шарля Перро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французского писателя, сказочника (1628-170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В нашем лесу»</w:t>
            </w:r>
            <w:r>
              <w:rPr>
                <w:rStyle w:val="StrongEmphasis"/>
                <w:sz w:val="28"/>
                <w:szCs w:val="28"/>
              </w:rPr>
              <w:t xml:space="preserve"> - </w:t>
            </w:r>
            <w:r>
              <w:rPr>
                <w:rStyle w:val="StrongEmphasis"/>
                <w:b w:val="false"/>
                <w:sz w:val="28"/>
                <w:szCs w:val="28"/>
              </w:rPr>
              <w:t>выставка анималистических рисунков, посвященная юбилеям писателей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135 лет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дня рождения </w:t>
            </w:r>
            <w:r>
              <w:rPr>
                <w:rStyle w:val="StrongEmphasis"/>
                <w:b w:val="false"/>
              </w:rPr>
              <w:t>Бориса Степановича Житков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етского писателя (1882-1938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165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Дмитрия Наркисовича Мамина-Сибиряк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исателя (1852-1912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110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Веры Васильевны Чаплино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исательницы (1908-199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145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Михаила Михайловича Пришвин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исателя (1873-195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ым делом жизни вашей может стать любой пустяк.» - герои книг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70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Григория Бенционовича Остер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исателя (1947 г.р.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80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Эдуарда Николаевича Успенского</w:t>
            </w:r>
            <w:r>
              <w:rPr>
                <w:rFonts w:cs="Times New Roman" w:ascii="Times New Roman" w:hAnsi="Times New Roman"/>
              </w:rPr>
              <w:t>, писателя (1937 г. р.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80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Юрия Иосифовича Ковал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исателя (1938-1995) </w:t>
              <w:br/>
            </w:r>
            <w:r>
              <w:rPr>
                <w:rStyle w:val="StrongEmphasis"/>
                <w:b w:val="false"/>
              </w:rPr>
              <w:t>80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Людмилы Стефановны Петрушевско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исательницы (1938 г.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, совместно с учащимися ДШИ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вы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казания о земле русско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ко дню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рисую как художник» творческие копии картин юбиляров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175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Василия Васильевича Верещагин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художника (1842-1904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170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Василия Ивановича Суриков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художника (1848-191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125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Аркадия Александровича Пластова</w:t>
            </w:r>
            <w:r>
              <w:rPr>
                <w:rFonts w:cs="Times New Roman" w:ascii="Times New Roman" w:hAnsi="Times New Roman"/>
              </w:rPr>
              <w:t>, художника (1893-197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рисую как художник» творческие копии картин юбиляров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140 лет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дня рождения </w:t>
            </w:r>
            <w:r>
              <w:rPr>
                <w:rStyle w:val="StrongEmphasis"/>
                <w:b w:val="false"/>
              </w:rPr>
              <w:t>Казимира Севериновича Малевич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художника (1878-1935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140 л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Бориса Михайловича Кустодиев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художника (1878-1927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535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Рафаэл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тальянского художника, архитектора (1483-1520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165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Винсента Ван Гог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олландского художника (1853-1890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220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Фердинанда Виктора Эжен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Делакру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французского художника (1798-186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170 лет</w:t>
            </w:r>
            <w:r>
              <w:rPr>
                <w:rFonts w:cs="Times New Roman" w:ascii="Times New Roman" w:hAnsi="Times New Roman"/>
              </w:rPr>
              <w:t xml:space="preserve"> со дня рождения </w:t>
            </w:r>
            <w:r>
              <w:rPr>
                <w:rStyle w:val="StrongEmphasis"/>
                <w:b w:val="false"/>
              </w:rPr>
              <w:t>Виктора Михайловича Васнецов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художника (1848-192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вторская кук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4-5 классов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поведники России», стенд-выст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коративно-прикладное искусство России» выставка откры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стюмы и наличники русский губер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декоратив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вы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ленэр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r>
              <w:rPr>
                <w:rStyle w:val="StrongEmphasis"/>
                <w:b w:val="false"/>
                <w:sz w:val="28"/>
                <w:szCs w:val="28"/>
              </w:rPr>
              <w:t>75 ле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sz w:val="28"/>
                <w:szCs w:val="28"/>
              </w:rPr>
              <w:t>Константина Алексеевича Василь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ника (1942-197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тражение в цвете» выставка живописных  натюрмор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чебный рисунок» из фондов НГХ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денты НГ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ьная филармо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учащихся 1-2 класса «Хрупкие снежин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с учащимися музыкального отделения обучающих фильмов «Откуда пошли ноты» и «Орган – король музыкальных инструментов» в рамках недели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ансамблей народных инстр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ансамблевой музыки «Зимние узо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ы 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фортепианной музыки «Музыкальные истор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ьный концерт преподавателя Семеновой С.И. (флей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а С.И., учащиеся класса флей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ансамблевой и хоровой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ьные и хоровые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ченко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«Музыкальная 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 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ьная филармония «У нас в гостях…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концерт Эльвиры и Анатолия Полонских «Портрет фортепиано. Фредерик Шопе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нские Э. и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флейты преподавателя   ДШИ №5  Е. Стра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Стра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Семен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концерт Эльвиры и Анатолия Полонских «Песнь моя летит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нские Э. и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студентов НОККиИ класса преподавателя В.А. П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к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дыба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концерт Эльвиры и Анатолия Полонских «Вальс, вальс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нские Э. и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ковлева Л.А.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е и празднич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ие в худож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. 1 классов ОП «Декоративно-прикладное искусство», ОП «Изобразительное искус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Романцова Т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ие в музыка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. 1 классов ОП «Инструментальные виды музыкального искусства и сольное п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Почебут Е.С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а С.И. Меркулье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сказки» Новогод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младших классов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и стали мы на год взрослее…» Выпускные вече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выпускных классов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е концерты отделений и выставки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О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О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ина Л.А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О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ж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хорового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ченко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РЭ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группы РЭ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Демченко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«Калейдоскоп» 2 класса «Рост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2 класса «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 1 класса «Рост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 класса «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ченко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ная выставка в ДК Энер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преподаватели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ина Т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ая выставка ОП «Декоративно-прикладное искус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ина Т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ая выставка выпускников ОП «Изобразительное искус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ина Т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ы классов преподав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академического вок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салева И.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ченко Е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бут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эстрадного во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, Власенков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преподавателя Бражниковой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ж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преподавателя Бирюлевой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рюл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преподавателя Михайловой О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ов преподавателей Гатиловой И.В. и Меркульевой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тилова И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кулье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преподавателя Семеновой С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преподавателя Буреева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еев И.Н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офориентационная работа с учащимися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976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 за меро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ые посещения театров (НОВАТ, Музыкальный театр, студенческий театр «Пуля», ГДТ п/у С.Афанасье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7 классов музыкального и художественного от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тилова И.В. Ткаченко И.А. Бы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ые посещения концертов филармо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7 классов музыка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 Михайлова О.С. Бражникова Л.В. Мендыбаева Е.В. Семериков С.В. Косицын Е.А. Боярин К.В. Сазыкина Е.А. Мухина Л.А. Демч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ые посещения выставок НХ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5 классов художественного и музыкального от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 Дударева Ю.Б. Ткаченко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ые посещения к/т «Сине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7 классов художественного и музыкального от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 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ые посещения выставки концертного зала «Сибир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класса преподавателя Косицын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ицын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ые посещения Арт – центра «Красны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художествен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ые посещения НГК им. Гли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7 классов музыка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ч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ые выходы в интерактивный музей – парк «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муз. и худож.от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 Ясная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ые выходы на лекции – концерта А. Варгаф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7 классов музыка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студентов  Шелепова В.В. (класс балалай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денты класса Шелеп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преподавателя ДМШ № 5 Стратан Е.Н. (класс флей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класса Стратан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 информационного листа с краткой информацией о профильных учебных заведениях среднего и высшего звена, описанием условий поступления (И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старших классов изобразительн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учащихся 4 класса Ласьковой  О.А. в НМК им. А.М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ласс Ласьковой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ь открытых дверей в НМК им. А.Мурова  и ее учен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тилова И.В. (Пучихин Тим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учениками уроков с учащимися младших классов (урок «Ученик-учитель»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, Ласьк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 и беседы «Кем быть, если я умею рисовать» с учащимися разных возрас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групп 22 ДПТ, 31 ДПТ     Ше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учащихся в мастер-классах с преподавателями ССУЗов и ВУ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самбль «Балалаечка»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–класс В. В. Шеле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вякова А., Хвостова С., Пучихин Т., Кауфман Э., Чикулаева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А. Поло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О.С., Меркульева Т.М., Гатилова И.В., Бражникова Л.В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napToGrid w:val="false"/>
        <w:jc w:val="center"/>
        <w:rPr/>
      </w:pPr>
      <w:r>
        <w:rPr/>
        <w:t>Педагогическая практик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2.10.17г. по 28.10.17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льникова А., Ким А., Миклюгина Е., Антропова Н. –студенты НГХУ, факультет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А. Тка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 Яс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17г. по 15.12.17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 Даниэ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Работа с родителями учащихся (основные формы, мероприятия в течение учебного года)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е собрания – 1 раз в полугод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рты класса, выставка класса – 1 раз в полугод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ые посещения учреждений сферы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Выезды учащихся (группы, с преподавателем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237"/>
        <w:gridCol w:w="2124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lang w:eastAsia="ar-SA"/>
              </w:rPr>
              <w:t>Ответственный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18.10.2017-25.10.20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Золотое кольцо России» в рамках национальной программы детского познавательного туризма (учащиеся музыкального и художественного отделений -9 челове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оманцова Т.Ф.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11.2017-17.11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Москва в рамках национальной программы детского познавательного туризма (учащиеся музыкального и художественного отделений -10 челове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Ласькова О.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Работа органов самоуправления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06"/>
        <w:gridCol w:w="83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стка дн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1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очный педагогический совет на 2017-2018 уч.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2.1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 по результатам первого полугодия 2017-2018 уч.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6.1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педагогический совет «Некоторые вопросы ранней профессиональной ориентации обучающихся в ДШ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07.06.1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 педагогический совет по результатам 2017-2018 уч. года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.1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.1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.1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1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1.1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2.1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.1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.1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2.1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2.1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.1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.1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4.1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5.1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сов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Рекламно-информационная, издательская деятельность учрежд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бликации руководителей, педагогических работ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2"/>
        <w:gridCol w:w="4086"/>
        <w:gridCol w:w="3271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и руководителей,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публик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.Б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итерии оценки уровня сформированности художественного образа в процессе работы над композицией в ДШ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ука и наше искусство времени», май, 2018г.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  <w:p>
            <w:pPr>
              <w:pStyle w:val="Normal"/>
              <w:spacing w:lineRule="auto" w:line="240" w:before="0" w:after="0"/>
              <w:ind w:left="4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 итогах Первого открытого конкурса юных искусствоведов «Слово об искусстве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 Международного симпозиума по современной музыке имени Эдисона Денисова», (издание ТМК им. Э.Денисова, март, 2018г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ество со СМИ (ТВ, радио, печатные и электронные С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участие в мероприят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С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сюж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, публ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 «План Б», 8 выпуск, г. Челябинс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о финале детской музыкальной премии «MUSIK STAR KIDS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 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нет – журнал «Собака», г. Новосибирс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тка о финале детской музыкальной премии «MUSIK STAR KIDS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 «Индиго», 9 выпуск, г. Челябинс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и о финале детской музыкальной премии «MUSIK STAR KIDS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 Т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музея Н.Рериха раздел «Новост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ья о II Открытом городском конкурсе «Слово об искусств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В., Мендыбаева Е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 города Новосибир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ья «Учимся побеждать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Ласькова О.Н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туристического агентства «Глобус – тур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«Сюрприз удался. Музыкальное поздравление от школы искусств № 1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ГПНТ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проведения Всероссийской акции «Библионоч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урнал «Соседи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вление о наб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 Т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музыкально – информационная газета «Играем сначал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о школе «Победа таланта»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ечатн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(ы) продук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родукци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, количество печатных знаков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ая школьная газета «День за дне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билейные календа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ета о проведении школьного конкурса «Метелиц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выпу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иши к концерт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иша и программа к отчетному концер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дари для выпуск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лет к конкурсу «Слово об искусств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иши коллективов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ие исторические справки по биографиям художник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ляпникова О.С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билейные календар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вы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упно о професс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выпуск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школе через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(ы) информационных материал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формации, регулярность размещения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интернет-источ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яева О.Н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улярное пополнение новостной ленты, анонсирование мероприятий школы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dshi17nsk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ичка школы на форуме «Сибмам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forum.sibmama.ru/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чало учебного года был обновлен сайт школы: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 в соответствие раздел Сведения об образовательной организации», согласно «Требованиям к </w:t>
      </w:r>
      <w:r>
        <w:rPr>
          <w:rFonts w:cs="Times New Roman" w:ascii="Times New Roman" w:hAnsi="Times New Roman"/>
          <w:sz w:val="28"/>
          <w:szCs w:val="28"/>
        </w:rPr>
        <w:t>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, утвержденные приказом Федеральной службы по надзору в сфере образования и науки от 29 мая 2014 г. N 785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ется регулярно пополнение новостной лен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Анализ общих итогов учебного год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 Основные итоги в области учебно-воспитательной, методической, культурно-просветительской, конкурсно-фестивальной и выставочной, рекламно-информационной работы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осуществлялся согласно годовому перспективному плану. На начало учебного года контингент учащихся составил 395 человек (в том числе 2 ак.отпуск,   на конец года 361 учащихся (34 выпуск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реализуется 12 образовательных программ: ДПОП - 1, ДОП – 6, и 5 общеобразовательных программ, по которым продолжается обучение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успеваемости показывает стабильность абсолютной успеваемости и некоторое снижение качественной:</w:t>
      </w:r>
      <w:r>
        <w:rPr>
          <w:rFonts w:cs="Times New Roman" w:ascii="Times New Roman" w:hAnsi="Times New Roman"/>
          <w:sz w:val="28"/>
          <w:szCs w:val="28"/>
        </w:rPr>
        <w:t xml:space="preserve"> 65% (87 % - прошлый год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качественной успеваемости вышли на истинный уровень, в связи с этим оценки стали более реальными. Качество подготовки обучающихся по результатам переводных академических концертов, технических зачетов соответствует «Положению об организации текущего контроля успеваемости»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ч. концерты, технические зачеты, прослушивания выпускников и допуск к итоговой аттестации, академические просмотры были проведены по плану. В качестве контрольной точки прошли конкурсы этюдов на ОНИ, на струнном отделении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точки по теоретическим дисциплинам проводились согласно графику, в конце каждой четверти. Второй год проводится «Чтение нот», по всем специальностям музыкального отделения, двухсторонне – на сольфеджио и на специальности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музицирование в этом году охватывало 97 % школы. Работа общего хора – рук. Демченко Е.И., была организована в 16 группах, 5 коллективов (ансамбли, оркестры) на народном и струнном отделении. Все коллективы были представлены на отчетном концерте школы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женная работа преподавателей изобразительного отделения, позволяет второй год показывать стабильные результаты по успеваемости, посещаемости (87,5% качественная успеваемость, прошлый год 87%), отличными оценками отмечены 21 (23 в прошлом году) учащихся средних и старших классов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год работает ДПОП «Декоративно-прикладное творчество» 8 лет обучения на изобразительном отделении. В этом году учащиеся 3 класса сдали переводной экзамен, со следующего года программа обучения начинает кардинально меняться, по сравнению с традиционными типовыми программами. Вводится предмет история народного творчества.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т обучение учащиеся по образовательным программам «старого образца». В будущем году будет последний выпуск изобразительного год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.году были проведены плановые мероприятия по промежуточной и итоговой аттестации выпускников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выпускника прошли итоговую аттестац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выпускников ОП «Изобразительное искусство» - 5 красных дипломов, участники конкурсов, целевая направленность на поступлени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выпускников ОП «Инструментальные виды музыкального искусства и сольное пение» -  5 красных дипломов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чебную работу года можно отметить как удовлетворительную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жно отметить, что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лись требования к качеству исполнения на ОФ – оценки стали более «чистыми», реальными, меньше стало «поощрительных» положительных оценок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е концерты стали более организованными, почти все учащиеся сдают в первом поток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ие групп общего хор достаточное, контроль за посещением со стороны руководителя велся в течение года по всем преподавателям, что позволило организовать качественное посещение и работу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класса муз. компьютера представили на итоговой аттестации очень цельный материал, позволяющий судить о качестве годовой работы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изобразительного отделения показывали профильную заинтересованность в дальнейшем обучении: активное участие в профессиональных конкурсах. 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спитательная деятельности школы направлена на получение дополнительных знаний, приобретение опыта и культуры восприятия, повышение уровня образованности, творческого и духовного развит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щения были профессионально ориентированы: лекции – конц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го музыкального критика и телеведущего А. Варгафтика, интерактивный музей – парк «Россия – моя история», студенческий театр «Пуля» и театр п/у С.Афанасьева, НОВАТ, фортепианные концерты, концерты классической гитары и фестиваль народных оркестров в концертных залах филармонии, концерт самодеятельных художественных коллективов, отчетный концерт коллектива «Играй, гармонь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о за этот год состоялось 31 выход, в которых участвовало более 200 обучаю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продолжает активно участвовать в национальной программе детского познавательного туризма. 10 обучающихся выезжали в Москву и 9 человек путешествовали по Золотому кольцу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школы осуществлялась согласно годовому перспективному плану. Работа велась в рамках методической темы «Ранняя профессиональная ориентация в ДШИ». Все мероприятия, проводимые в ДШИ включали в себя задачи по обеспечению обозначенной т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школа продолжает сотрудничество с преподавателями НМК им. Мурова А. Полонским, НОККиИ – В.В. Шелеповым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го было проведено 11 консульта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появилась новая форма работы с молодыми специалистами: было создано объединение молодых преподавателей с целью создания творческого коллектива. В этом году в рамках работы этого коллектива состоялись концерт С.И. Семеновой и выставка И.А. Ткаченко. Разрабатывается план работы коллектива на буду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ой формой профессионального роста преподавателей является обучение на курсах повышения квалификации. В 2017- 2018 учебном году прошли обучение 12 преподавателей и концертмейстеров. Это в 2 раза больше, чем в прошлом год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конец года 100% преподавателей имеют пройденные КП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этом учебном году педагогический коллектив традиционно стал активным слушателем мастер-классов в рамках Открытой образовательной программы IV Транссибирского Арт-фестиваля  «Просто общайся со звездой». 17 человек получили Сертификаты: 6 преподавателей - 72 часа, 11 человек – 16 часов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года установлена высшая квалификационная категория: Боярин К.В., Буреев И.Н, Гатилова И.В., Мосалева И.А. 4 преподавателя работают над подготовкой пакета документов для аттестации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этом году преподаватели школы принимали участие в методических мероприятиях города, области, реги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ктябре с докладом «Об итогах Первого открытого конкурса юных искусствоведов «Слово об искусстве» на международной научно-практической конференции «Музыкальное простран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ов. Традиции и новации» в музыкальном колледже им. Э.Денисова в г. Томске выступила Ласькова О.А., по итогам которой вышла публикация в сборнике материалов конференци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иглашению коллег из г. Кемерово преподаватель эстрадного вокала Сазыкина Е.А. проводила выездные мастер-класс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я преподавателя изобразительного отделения Дударевой Ю.Б. «Критерии оценки уровня сформированности художественного образа в процессе работы над композицией в ДШИ» была опубликована в журнале РИНЦ «Наука и наше искусство времени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должена работа преподавателей над обобщением педагогического опыта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тупление на методических секция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открытых уроков – 5 уроков, все уроки оформлены в печатном и электронном вариант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методической темы ранней профориентации Шеина Т.М. и Ласькова О.А. совместно с учащимися старших классов провели уроки «Ученик-учитель» в младших классах по предметам ДПИ и сольфеджи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местно с методическим кабинетом НГХУ преподавателем изобразительного отделения Быковым А.А. была представлена выставка «Учебный рисунок», которая состояла из работ методфонда НГХУ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адиционным видом становится интегрированный урок, в котором тема раскрывается посредством комплекса музыкальных и изобразительных образов. Дударева Ю.Б., совместно с Ласьковой О.А. провели урок музыкальной литературы в 4 классе по теме «Программная музыка. Пер Гюнт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должается формирование базы школьных методических работ. В учебном году создано 13 методических работ. Приоритетной темой выступает создание сборников произведений педагогического репертуара. Из общего числа созданных работ – 7 сборников концертных произведений. Преподаватели изобразительного отделения готовят буклеты по результатам выставок и конкурсов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7-2018 учебном году состоялось 57 концертных мероприятий с участием учащихся и преподавателей школы и 24 выставки.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одовой отчетный концерт школы традиционно проходил на сцене ДК «Энергия». Отчетные концерты отделения народных инструментов - на сцене школы № 74, в связи с большим количеством участников и зрителей (оркестр «Лирица», руководитель Мендыбаева Е.В. насчитывает уже 25 участников). Также в этом учебном году на народном отделении образовались новые коллективы: 2 ансамбля гитаристов – младший и старший (преподаватель Семериков С.В.), ансамбль 1 класса «Ладушки» (преподаватель Боярин К.В.), ансамбль «Росток» (преподаватель Мендыбаева Е.В.), активно влившиеся в концертную жизнь школы. Хочется отметить появление в этом году хоровых коллективов: младшего, среднего и старшего хоров (преподаватель Демченко Е.И.), и активную концертную деятельность молодого преподавателя Семеновой С.И. и ее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м учебном году расширилась география выступлений на концертных площадках города. Так, наша школа открывала Всероссийскую акцию «Библионочь» в крупнейшей библиотеке Сибири - ГПНТБ и в библиотеке им. К. Маркса; Администрацией центрального округа обучающиеся преподавателей Сазыкиной Е.А. и Власенкова Р.А. были приглашены  для участия в концерте ко Дню спасателя, чтец преподавателя Мельниковой Т.В. был приглашен на концерт к 9 мая в ДК «Прогресс»; 9 мая класс эстрадного вокала преподавателя Сазыкиной Е.А. в количестве 10 человек выступал в праздничном концерте на пл. Ленина с песней «Мы мож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ждом концерте этого сезона детско – юношеской филармонии «Молодые молодым», после предварительного отбора,  выступали наши обучающиеся. На сцене МЦ «Содружество» состоялся творческий вечер Сазыкиной Е.А. и сборный концерт в рамках городского конкурса «Капелька». Всего на площадках города выступали 55 обучающихся (17 преподава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оялось 8 концертов школьной филармонии, направленных на развитие и пропаганду музыкального искусства среди обучающихся и родителей. Второй год подряд проходит вечер «Музыкальная семья», в программе которого участвовало 10 семей, 15 учащихся и 8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выступающих ребят на школьной сцене около 180 (обучающиеся всех преподавателей музыкального отдел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и традиционных ежегодных выставок хочется отметить новый цикл «Я рисую как художник», посвященный юбилеям знаменитых художников. Учащиеся всех классов слушают биографические лекции, смотрят фильмы и выполняют копии работ художников – юбиляров. Также в этом году состоялась совместная с учащимися ДШИ № 23 виртуальная (на сайте школы) выставка иллюстраций к произведениям писателей – юмор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им творческим совместным проектом стала выставка на декоративном отделении «Костюмы и наличники русских губерний». Усилиями трех преподавателей и 36 учащихся были созданы объемные макеты окон с силуэтами русских барышень. Выставку планируется сделать передвиж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но-фестивальная и выставоч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в ДШИ является значимым результатом образовательного процесса и важной частью целостного развития личности каждого ребенка. Конкурсная деятельность школы вновь охватывает все уровни -  от школьного до международного.  Всего учащиеся в этом году приняли участие в </w:t>
      </w:r>
      <w:r>
        <w:rPr>
          <w:rFonts w:cs="Times New Roman" w:ascii="Times New Roman" w:hAnsi="Times New Roman"/>
          <w:b/>
          <w:sz w:val="28"/>
          <w:szCs w:val="28"/>
        </w:rPr>
        <w:t>74 конкурсах</w:t>
      </w:r>
      <w:r>
        <w:rPr>
          <w:rFonts w:cs="Times New Roman" w:ascii="Times New Roman" w:hAnsi="Times New Roman"/>
          <w:sz w:val="28"/>
          <w:szCs w:val="28"/>
        </w:rPr>
        <w:t xml:space="preserve">, завоевали </w:t>
      </w:r>
      <w:r>
        <w:rPr>
          <w:rFonts w:cs="Times New Roman" w:ascii="Times New Roman" w:hAnsi="Times New Roman"/>
          <w:b/>
          <w:sz w:val="28"/>
          <w:szCs w:val="28"/>
        </w:rPr>
        <w:t>190 дипломов</w:t>
      </w:r>
      <w:r>
        <w:rPr>
          <w:rFonts w:cs="Times New Roman" w:ascii="Times New Roman" w:hAnsi="Times New Roman"/>
          <w:sz w:val="28"/>
          <w:szCs w:val="28"/>
        </w:rPr>
        <w:t xml:space="preserve"> разных уровней. Ожидаются результаты с 10 изобразительных конкур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319"/>
        <w:gridCol w:w="2673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кур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ы и лауре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нкурсо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качественных показателей конкурсной деятельности признание наших учащихся на областных олимпиадах НОККиИ и НГХУ, областных конкурсах НМК, ССМШ, а также на всероссийских и международных конкурсах: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Максимова Катя Гран-при Международного конкурса, г. Челябинск, гран –при в г. Соч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ычкова Вероника, преп. Сазыкина Е.А. – участница молодежного мюзикла в Германи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Червякова Настя – победитель Международного конкурса в Италии, Рим;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ловко Ирина – победы в конкурсах союза преподавателей художников, союза дизайнеров РФ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апреле 2017 года, согласно приказу мэрии, г. Новосибирска, было утверждено 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крытого городского конкурса «Слово об искусстве». Конкурс проведен 10 ноября на базе дома-музея Н.К. Рериха. 29 участников из 11 школ города и области представляли свои работы на тему «Сказка в искусстве». 6 победителей получили билеты на спектакль театра С. Безрукова «Пушкин», который гастролировал в это время в Новосибирске. Следующий конкурс состоится 9 ноября 2018г.</w:t>
      </w:r>
    </w:p>
    <w:p>
      <w:pPr>
        <w:pStyle w:val="Style17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, в третий раз, на базе МЦ «Содружество» был проведен Открытый окружной конкурс среди воспитанников ДОУ «Капелька». В этом году на сцене выступило 99 ребят из 6 детских садов. Все участники и победители получили подарки, предоставленные спонсорами и диплом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firstLine="56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в третий раз прош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крытая районная выставка-конкурс детского художественного творчества «Я рисую с натуры». Среди обилия творческих изобразительных конкурсов, академические конкурсы особо ценны. 27 учащихся из ДШИ 17 и ДШИ 23 приняли участие в отборочном туре, по результатам которого 10 работ представили итоговую выставку победите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firstLine="56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овым проектом школы ст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сероссийская интернет выставка-конкурс детского художественного творчества «Ушки да лапки», при поддержке управления культуры г. Новосибирска. Чтобы конкурс стал значимым и интересным событием для юных художников в жюри были привлечены художники иллюстраторы со всей страны, а также сотрудники Новосибирского зоопарка им Р.Шило, так тематика конкурса – анималистическа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firstLine="566"/>
        <w:jc w:val="both"/>
        <w:rPr/>
      </w:pPr>
      <w:r>
        <w:rPr>
          <w:rStyle w:val="StrongEmphasis"/>
          <w:rFonts w:cs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года «Медведи и Зайцы». После проведения большой рекламной компании (рассылка по 700 школам и студиям страны), организаторы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ли</w:t>
      </w:r>
      <w:r>
        <w:rPr>
          <w:rFonts w:cs="Times New Roman" w:ascii="Times New Roman" w:hAnsi="Times New Roman"/>
          <w:sz w:val="28"/>
          <w:szCs w:val="28"/>
        </w:rPr>
        <w:t xml:space="preserve"> 1821 работу, которые разметили в специальной группе ВК. Все работы были распределены по 7 номинациям, в открытом доступе (альбомы группы) и зарегистрированы под анонимными номер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firstLine="5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з 30 регионов страны. 112 школ и студий из более чем 80 городов, сел, станиц, поселений (Дальний Восток, Чеченская Респ, Татарстан, Якутия, Станицы Краснодарского края, С-Петербург, Москва, Калинигград, Красноярский край, Иркутская область, Томская область, Пермский край, Вологодская область и др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firstLine="5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жюри 218 работ отмечены дипломами. На август запланирован выпуск каталога работ победителей и наградная рассыл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firstLine="5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firstLine="5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я Чарушина-Капусти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ий художник-график, автор и иллюстратор детских книг о природе, член Союза Художников России. Организатор выставок детского творчества и династических выставок Чарушины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настасия Столбова</w:t>
      </w:r>
      <w:r>
        <w:rPr>
          <w:rFonts w:cs="Times New Roman" w:ascii="Times New Roman" w:hAnsi="Times New Roman"/>
          <w:sz w:val="28"/>
          <w:szCs w:val="28"/>
        </w:rPr>
        <w:t xml:space="preserve"> художник иллюстратор из Перми. Принята в Профессиональный Союз Художников (2014 г) г. Москва. Рисует в основном для детских книг и журнал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лег Гонч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ник-иллюстратор из Симферополя.  С 2009 г работает художником книги. Книги с его иллюстрациями выходят в издательствах Украины, России, Беларус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-143" w:firstLine="56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знообразная конкурсная деятельность школы была освещена в федеральной газете «Играем с начала», статья «Победа талан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деятельность школы представлена в интернет – ресурсах: на сайте школы, на сайтах учреждений города: музей Рериха, ГПНТБ, на официальном сайте города Новосибирска, в интернет – журнале города Новосибирска «Соба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2. Основные события г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проведение традиционных конкурсов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крытого городского конкурса «Слово об искусстве»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крытой районной выставки-конкурса детского художественного творчества «Я рисую с натуры»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открытого окружного конкурса «Капелька» среди воспитанников детских са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 xml:space="preserve">новый проект школы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сероссийская интернет выставка-конкурс детского художественного творчества «Ушки да лапки», при поддержке управления культуры г. Новосибирска. </w:t>
      </w:r>
      <w:r>
        <w:rPr>
          <w:rFonts w:cs="Times New Roman" w:ascii="Times New Roman" w:hAnsi="Times New Roman"/>
          <w:sz w:val="28"/>
          <w:szCs w:val="28"/>
        </w:rPr>
        <w:t>Участники из 30 регионов страны. 112 школ и студий из более чем 80 городов, сел, станиц, поселений. П</w:t>
      </w:r>
      <w:r>
        <w:rPr>
          <w:rFonts w:cs="Times New Roman" w:ascii="Times New Roman" w:hAnsi="Times New Roman"/>
          <w:bCs/>
          <w:sz w:val="28"/>
          <w:szCs w:val="28"/>
        </w:rPr>
        <w:t>ринята</w:t>
      </w:r>
      <w:r>
        <w:rPr>
          <w:rFonts w:cs="Times New Roman" w:ascii="Times New Roman" w:hAnsi="Times New Roman"/>
          <w:sz w:val="28"/>
          <w:szCs w:val="28"/>
        </w:rPr>
        <w:t xml:space="preserve"> 1821 работа, отмечены жюри 218 рабо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е показатели конкурсной деятельности: победы наших учащихся на областных олимпиадах НОККиИ и НГХУ, областных конкурсах НМК, ССМШ, а также на всероссийских и международных конкурсах (Москва, Сочи, Челябинск, Германия, Италия, Португалия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ческое участие учащихся школы в каждом концерте этого сезона детско – юношеской филармонии «Молодые молодым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ие преподавателей в методических мероприятиях города, области, региона: выступления, мастер-классы, публ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е участие в национальной программе детского познавательного туризма: 2 группы посетили Москву и  Золотое кольцо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лся 31 профориентационный выход в учреждения культуры, в которых участвовало более 200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 в соответствие раздел «Сведения об образовательной организации», согласно «Требованиям к </w:t>
      </w:r>
      <w:r>
        <w:rPr>
          <w:rFonts w:cs="Times New Roman" w:ascii="Times New Roman" w:hAnsi="Times New Roman"/>
          <w:sz w:val="28"/>
          <w:szCs w:val="28"/>
        </w:rPr>
        <w:t xml:space="preserve">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, утвержденные приказом Федеральной службы по надзору в сфере образования и науки от 29 мая 2014 г. N 785. Обно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, локальные акты, инструктивные документы, регулирующие деятельность школы. Документарная проверка (апрель 2018) прошла без замечаний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 Реализация программы деятельности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ДО ДШИ № 17 работает на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м единого образовательного пространства на основе социального партнерства с учреждениями, организациями и всеми заинтересованными лицами для образовательного, культурного, социального и профессионального самоопределени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программы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образовательного пространства, в котором каждый учащийся может реализовать свои способности, найти себя в нужном ему деле, почувствовать и прожить «ситуацию успех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ю поставленной цели способствует решение следу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нормативно-правового обеспечения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 xml:space="preserve">обно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, локальные акты, инструктивные документы, регулирующие деятельность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 в соответствие раздел Сведения об образовательной организации» школьного сайта, согласно «Требованиям к </w:t>
      </w:r>
      <w:r>
        <w:rPr>
          <w:rFonts w:cs="Times New Roman" w:ascii="Times New Roman" w:hAnsi="Times New Roman"/>
          <w:sz w:val="28"/>
          <w:szCs w:val="28"/>
        </w:rPr>
        <w:t>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, утвержденные приказом Федеральной службы по надзору в сфере образования и науки от 29 мая 2014 г. N 785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  фонда научно-методических и диагностических материал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внедрение наиболее эффективных образовательных технолог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взаимосвязанных мер, действий, мероприятий, направленных на повышение профессиональной компетентности руководящих и педагогических кадров, раскрытие их творческого потенциал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разработка перспективного плана деятельности по основным направлениям деятельности школы, и его реализация в течение учебного год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. Основные проблемы в работе и пути их преодо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ятельности школы наблюдается ряд проблем, которые необходимо в перспективе решить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ять кадровый состав – частая смена преподавателей по специальностям скрипка, виолончель приводит к снижению уровня подготовки обучающихся, заинтересованности в получении музыкального образования;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методическую грамотность преподавателей – выполнение методических работ должно уйти от формального уровня к уровню создания работающих дидактических материал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онкурсную деятельность внутри школы – внутришкольные конкурсы дают возможность раскрыться учащимся со средними данными;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реди основных проблем школы можно выделить недостаточность методического оснащения учебного процесса, необходимо пополнение библиотечного фонда более современными изданиями. Состояние материально-технической базы школы можно назвать удовлетворительным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5. Укрепление кадрового потенциала шко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42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молодыми специалистами – создание творческого коллекти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42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молодых специалистов – помощь в комплектовании пакета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20"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учреждения в программе по возмещению затрат за найм жилья – 3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42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преподавателями КПК, согласно графику, за счет средств учред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42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преподавателей в мастер-классах арт-фестиваля «Просто общайся со звездо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20"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6. Укрепление материально-технической базы школы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ТБ школы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7-2018 учебном году укреплялась за счет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42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х средств, выделенных депутатами - приобретение синтезатора, ноутбук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42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х средств, полученных с платных образовательных услуг – мебель, стенды, приобретение строительных материал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42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х средств, получ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ом содействия школе искусств «Гармония» - ремонт учебных помещений по адресу Кропоткина 119А, приобретение школьной мебели, аккордеона, фортепиано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7. Основные задачи предстоящего учебного год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сохранности контингента и увеличение набора на специальностях народных, струнных инструмен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реподавателей, их методологической культуры, профессионального и личностного роста через организацию мастер-классов, «круглых столов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профессионального стандарта педагога дополнительного образования детей и взрослых в условиях ДШ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проектно-конкурсной деятельности школы на окружном, городском уровне, региональном и федеральном уров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(обновление, наполнение) методической и материально технической базы школы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right="42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10. Ресурсная база учреждения </w:t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0.1. Бюджетное финансирование (18 462 тыс. руб.) школы, в том числе средства, направленные на:</w:t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заработную плату всех работников школы: </w:t>
      </w:r>
      <w:r>
        <w:rPr>
          <w:color w:val="000000"/>
          <w:sz w:val="28"/>
          <w:szCs w:val="28"/>
          <w:u w:val="single"/>
        </w:rPr>
        <w:t>12 766,00 тыс. руб.</w:t>
      </w:r>
      <w:r>
        <w:rPr>
          <w:color w:val="000000"/>
          <w:sz w:val="28"/>
          <w:szCs w:val="28"/>
        </w:rPr>
        <w:t>; из них:</w:t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заработную плату всех педагогических работников школы: </w:t>
      </w:r>
      <w:r>
        <w:rPr>
          <w:color w:val="000000"/>
          <w:sz w:val="28"/>
          <w:szCs w:val="28"/>
          <w:u w:val="single"/>
        </w:rPr>
        <w:t>8 331 тыс. руб.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налоговые выплаты: </w:t>
      </w:r>
      <w:r>
        <w:rPr>
          <w:color w:val="000000"/>
          <w:sz w:val="28"/>
          <w:szCs w:val="28"/>
          <w:u w:val="single"/>
        </w:rPr>
        <w:t>3 620 тыс. руб.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коммунальные расходы: </w:t>
      </w:r>
      <w:r>
        <w:rPr>
          <w:color w:val="000000"/>
          <w:sz w:val="28"/>
          <w:szCs w:val="28"/>
          <w:u w:val="single"/>
        </w:rPr>
        <w:t xml:space="preserve">369,4 тыс. руб 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 развитие МТБ школы</w:t>
      </w:r>
      <w:r>
        <w:rPr>
          <w:color w:val="000000"/>
          <w:sz w:val="28"/>
          <w:szCs w:val="28"/>
          <w:u w:val="single"/>
        </w:rPr>
        <w:t>: 40 тыс. руб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 приобретение учебной и методической литературы: 0 тыс. руб.;</w:t>
      </w:r>
    </w:p>
    <w:p>
      <w:pPr>
        <w:pStyle w:val="Style16"/>
        <w:shd w:fill="FFFFFF" w:val="clear"/>
        <w:spacing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приобретение музыкальных инструментов и другого оборудования: 20 тыс. руб;</w:t>
      </w:r>
    </w:p>
    <w:p>
      <w:pPr>
        <w:pStyle w:val="Style16"/>
        <w:shd w:fill="FFFFFF" w:val="clear"/>
        <w:spacing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участие в творческих состязаниях:  </w:t>
      </w:r>
      <w:r>
        <w:rPr>
          <w:color w:val="000000"/>
          <w:sz w:val="28"/>
          <w:szCs w:val="28"/>
          <w:u w:val="single"/>
        </w:rPr>
        <w:t>0 тыс. руб</w:t>
      </w:r>
      <w:r>
        <w:rPr>
          <w:color w:val="000000"/>
          <w:sz w:val="28"/>
          <w:szCs w:val="28"/>
        </w:rPr>
        <w:t>.;</w:t>
      </w:r>
    </w:p>
    <w:p>
      <w:pPr>
        <w:pStyle w:val="Style16"/>
        <w:shd w:fill="FFFFFF" w:val="clear"/>
        <w:spacing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 повышение квалификации:</w:t>
      </w:r>
      <w:r>
        <w:rPr>
          <w:color w:val="000000"/>
          <w:sz w:val="28"/>
          <w:szCs w:val="28"/>
          <w:u w:val="single"/>
        </w:rPr>
        <w:t>103,7 тыс. руб.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прочее: </w:t>
      </w:r>
      <w:r>
        <w:rPr>
          <w:color w:val="000000"/>
          <w:sz w:val="28"/>
          <w:szCs w:val="28"/>
          <w:u w:val="single"/>
        </w:rPr>
        <w:t>1 542,9 тыс. руб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right="424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right="424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10.2. Финансовые средства (1 411 тыс. руб.), платные образовательные услуги, в том числе направленные на: </w:t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заработную плату всех работников школы: </w:t>
      </w:r>
      <w:r>
        <w:rPr>
          <w:color w:val="000000"/>
          <w:sz w:val="28"/>
          <w:szCs w:val="28"/>
          <w:u w:val="single"/>
        </w:rPr>
        <w:t>995 тыс. руб.</w:t>
      </w:r>
      <w:r>
        <w:rPr>
          <w:color w:val="000000"/>
          <w:sz w:val="28"/>
          <w:szCs w:val="28"/>
        </w:rPr>
        <w:t>; из них:</w:t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заработную плату всех педагогических работников школы: </w:t>
      </w:r>
      <w:r>
        <w:rPr>
          <w:color w:val="000000"/>
          <w:sz w:val="28"/>
          <w:szCs w:val="28"/>
          <w:u w:val="single"/>
        </w:rPr>
        <w:t>844 тыс. руб.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налоговые выплаты: </w:t>
      </w:r>
      <w:r>
        <w:rPr>
          <w:color w:val="000000"/>
          <w:sz w:val="28"/>
          <w:szCs w:val="28"/>
          <w:u w:val="single"/>
        </w:rPr>
        <w:t>298 тыс. руб.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 развитие МТБ школы</w:t>
      </w:r>
      <w:r>
        <w:rPr>
          <w:color w:val="000000"/>
          <w:sz w:val="28"/>
          <w:szCs w:val="28"/>
          <w:u w:val="single"/>
        </w:rPr>
        <w:t>: 79 тыс. руб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прочее: </w:t>
      </w:r>
      <w:r>
        <w:rPr>
          <w:color w:val="000000"/>
          <w:sz w:val="28"/>
          <w:szCs w:val="28"/>
          <w:u w:val="single"/>
        </w:rPr>
        <w:t>39 тыс.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Юбилейные даты в 2017-2018 и 2018-2019 учебных годах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 указанием срока празднования юбилея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школы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едагогического состава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7-2018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панова Н.Ф. - 02.01.53 – 6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алева И.А. - 12.01.48 – 7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сная С.В. – 10.02.83 – 3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хина Л.А. – 15.02.53 – 6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реев И.Н. – 21.02.63 – 5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илова И.В. – 30.03.58 – 6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ков А.А. – 29.04.83 – 3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аева С.Н. – 27.05.83 – 3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ина Т.М. – 29.05.78 – 4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8-2019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ицын Е.А. – 19.08.88 – 3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а С.И. – 09.09.93 – 2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рюлева Е.В. – 07.04.59 – 6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ченко Е.И. – 26.07.59 – 6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творческих коллективов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left="5387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left="5387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left="5387" w:right="42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709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60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0" w:after="30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6521" w:hanging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8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600" w:after="0"/>
      <w:jc w:val="right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right="5527" w:hanging="0"/>
      <w:jc w:val="center"/>
      <w:outlineLvl w:val="8"/>
    </w:pPr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6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urrenttext">
    <w:name w:val="current_tex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804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left="6237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103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17@mail.ru" TargetMode="External"/><Relationship Id="rId3" Type="http://schemas.openxmlformats.org/officeDocument/2006/relationships/hyperlink" Target="http://dshi17n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7:00Z</dcterms:created>
  <dc:creator>Prisyajnuk</dc:creator>
  <dc:description/>
  <cp:keywords/>
  <dc:language>en-US</dc:language>
  <cp:lastModifiedBy>HP</cp:lastModifiedBy>
  <cp:lastPrinted>2018-06-21T15:52:00Z</cp:lastPrinted>
  <dcterms:modified xsi:type="dcterms:W3CDTF">2018-06-21T08:58:00Z</dcterms:modified>
  <cp:revision>22</cp:revision>
  <dc:subject/>
  <dc:title/>
</cp:coreProperties>
</file>