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а программу учебного предмета «Основы изобразительной грамоты» дополнительной общеразвивающей образовательной программы в области изобразительного искус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изобразительного искусства» 1 г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Основы изобразительной грамоты» дополнительной общеразвивающей образовательной программы в области изобразительного искусства «Основы изобразительного искусства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. №191-01-39\06-ГИ. </w:t>
      </w:r>
    </w:p>
    <w:p>
      <w:pPr>
        <w:pStyle w:val="TextBody"/>
        <w:shd w:fill="auto" w:val="clear"/>
        <w:spacing w:lineRule="auto" w:line="276" w:before="0" w:after="0"/>
        <w:ind w:left="20" w:right="20" w:firstLine="720"/>
        <w:jc w:val="both"/>
        <w:rPr>
          <w:sz w:val="24"/>
        </w:rPr>
      </w:pPr>
      <w:r>
        <w:rPr>
          <w:sz w:val="24"/>
        </w:rPr>
        <w:t>Срок реализации учебного предмета «Основы изобразительной грамоты» составляет 1 год. Учебный предмет «Основы изобразительной грамоты» является базовой составляющей для последующего изучения предметов в области изобразительного искусства. Программа предмета «Основы изобразительной грамоты» состоит из двух разделов — графики и цветоведения, это два направления в содержании учебного предмета в каждой возрастной категории. Темы заданий продуманы исходя из возрастных возможностей детей и согласно минимуму требований к уровню подготовки обучающихся данного возраста. 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детьми знания, а также выработать необходимые навык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предмету «Основы изобразительной грамоты» проводятся в форме мелкогрупповых занятий (численностью от 4 до 10 человек).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дразделяются на аудиторные занятия и самостоятельную рабо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 нагрузка в часа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е занятия - 2 часа           Самостоятельная работа – 1 ча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чебного предмета «Основы изобразительной грамоты»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детей младшего школьного возраста комплекса начальных знаний, умений и навыков в области изобразительного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проверки обсуждения этапов работы над композицией, выставления оценок и п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и итоговой аттестации - выставка (проводится в счет аудиторного времени), по окончании каждого полугодия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программы входят следующие разделы: пояснительная записка; содержание учебного предмета; требования к уровню подготовки обучающихся; формы и методы контроля, система оценок; методическое обеспечение учебного процесса; список методической и учебной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а программу учебного предмета «Декоративно-прикладное искусство» дополнительной общеразвивающей образовательной программы в области изобразительного искус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изобразительного искусства» 1 г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Декоративно-прикладное искусство» дополнительной общеразвивающей образовательной программы в области изобразительного искусства «Основы изобразительного искусства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. №191-01-39\06-ГИ. </w:t>
      </w:r>
    </w:p>
    <w:p>
      <w:pPr>
        <w:pStyle w:val="TextBody"/>
        <w:shd w:fill="auto" w:val="clear"/>
        <w:spacing w:lineRule="auto" w:line="276" w:before="0" w:after="0"/>
        <w:ind w:right="20" w:firstLine="700"/>
        <w:jc w:val="both"/>
        <w:rPr>
          <w:sz w:val="24"/>
        </w:rPr>
      </w:pPr>
      <w:r>
        <w:rPr>
          <w:sz w:val="24"/>
        </w:rPr>
        <w:t>Срок реализации учебного предмета «Декоративно-прикладное искусство» составляет 1 год. Учебный предмет «Декоративно-прикладное искусство» является базовой составляющей для последующего изучения предметов в области изобразительного искусства. Программа предмета «Декоративно-прикладное искусство» направлена на создание условий для познания учащимися приемов работы в различных материалах, техниках, на выявление и развитие потенциальных творческих способностей каждого ребенка, на формирование основ целостного восприятия эстетической культуры через пробуждение интереса к национальной культуре. Темы заданий продуманы исходя из возрастных возможностей детей и согласно минимуму требований к уровню подготовки обучающихся данного возраста. 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детьми знания, а также выработать необходимые навык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предмету «Декоративно-прикладное искусство» проводятся в форме мелкогрупповых занятий (численностью от 4 до 10 человек).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дразделяются на аудиторные занятия и самостоятельную рабо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 нагрузка в часа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е занятия - 2 часа           Самостоятельная работа – 1 ча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чебного предмета «Декоративно-прикладное искусство»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детей младшего школьного возраста комплекса начальных знаний, умений и навыков в области изобразительного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проверки обсуждения этапов работы над композицией, выставления оценок и п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и итоговой аттестации - выставка (проводится в счет аудиторного времени), по окончании каждого полугодия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программы входят следующие разделы: пояснительная записка; содержание учебного предмета; требования к уровню подготовки обучающихся; формы и методы контроля, система оценок; методическое обеспечение учебного процесса; список методической и учебной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программу учебного предмета «Лепка» дополнительной общеразвивающей образовательной программы в области изобразительного искусства «Основы изобразительного искусства» 1 г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Лепка» дополнительной общеразвивающей образовательной программы в области изобразительного искусства «Основы изобразительного искусства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. №191-01-39\06-ГИ. </w:t>
      </w:r>
    </w:p>
    <w:p>
      <w:pPr>
        <w:pStyle w:val="TextBody"/>
        <w:shd w:fill="auto" w:val="clear"/>
        <w:spacing w:lineRule="auto" w:line="276" w:before="0" w:after="0"/>
        <w:ind w:right="20" w:firstLine="720"/>
        <w:jc w:val="both"/>
        <w:rPr>
          <w:sz w:val="24"/>
        </w:rPr>
      </w:pPr>
      <w:r>
        <w:rPr>
          <w:sz w:val="24"/>
        </w:rPr>
        <w:t xml:space="preserve">Срок реализации учебного предмета «Лепка» составляет 1 год. Учебный предмет «Лепка» является базовой составляющей для последующего изучения предметов в области изобразительного искусства. Особенностью данной программы является сочетание традиционных приемов лепки пластилином, глиной, соленым тестом с современными способами работы в разных пластических материалах, таких, как пластика, скульптурная масса, что активизирует индивидуальную творческую деятельность учащихся. Программа составлена в соответствии с возрастными возможностями и учетом уровня развития детей. Темы заданий продуманы исходя из возрастных возможностей детей и согласно минимуму требований к уровню подготовки обучающихся данного возраста. </w:t>
      </w:r>
    </w:p>
    <w:p>
      <w:pPr>
        <w:pStyle w:val="TextBody"/>
        <w:shd w:fill="auto" w:val="clear"/>
        <w:spacing w:lineRule="auto" w:line="276" w:before="0" w:after="0"/>
        <w:ind w:right="20" w:firstLine="720"/>
        <w:jc w:val="both"/>
        <w:rPr>
          <w:sz w:val="24"/>
        </w:rPr>
      </w:pPr>
      <w:r>
        <w:rPr>
          <w:sz w:val="24"/>
        </w:rPr>
        <w:t xml:space="preserve">Занятия по предмету «Лепка» проводятся в форме мелкогрупповых занятий (численностью от 4 до 10 человек). </w:t>
      </w:r>
      <w:r>
        <w:rPr>
          <w:rFonts w:eastAsia="Geeza Pro"/>
          <w:color w:val="000000"/>
          <w:sz w:val="24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дразделяются на аудиторные занятия и самостоятельную рабо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 нагрузка в часа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е занятия - 2 часа           Самостоятельная работа – 1 ча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чебного предмета «Лепка»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детей младшего школьного возраста комплекса начальных знаний, умений и навыков в области изобразительного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проверки обсуждения этапов работы над композицией, выставления оценок и п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и итоговой аттестации - выставка (проводится в счет аудиторного времени), по окончании каждого полугодия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программы входят следующие разделы: пояснительная записка; содержание учебного предмета; требования к уровню подготовки обучающихся; формы и методы контроля, система оценок; методическое обеспечение учебного процесса; список методической и учебной литератур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2"/>
      <w:sz w:val="25"/>
      <w:szCs w:val="24"/>
      <w:shd w:fill="FFFFFF" w:val="clear"/>
    </w:rPr>
  </w:style>
  <w:style w:type="character" w:styleId="C5c1c19">
    <w:name w:val="c5 c1 c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820" w:after="0"/>
      <w:ind w:hanging="320"/>
      <w:jc w:val="center"/>
    </w:pPr>
    <w:rPr>
      <w:rFonts w:ascii="Times New Roman" w:hAnsi="Times New Roman" w:eastAsia="Times New Roman" w:cs="Times New Roman"/>
      <w:spacing w:val="2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10:00Z</dcterms:created>
  <dc:creator>Методист</dc:creator>
  <dc:description/>
  <dc:language>en-US</dc:language>
  <cp:lastModifiedBy>HP</cp:lastModifiedBy>
  <cp:lastPrinted>2018-03-19T15:36:00Z</cp:lastPrinted>
  <dcterms:modified xsi:type="dcterms:W3CDTF">2018-03-23T03:10:00Z</dcterms:modified>
  <cp:revision>2</cp:revision>
  <dc:subject/>
  <dc:title/>
</cp:coreProperties>
</file>