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на программу учебного предмета «Рисунок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й общеразвивающей образовательной программы в области изобразительного искусства ДОП «Живопись» 4 года,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й общеразвивающей программы в области декоративно-прикладного искусства «Декоративно-прикладное творчество», 4 год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Рисунок» дополнительной общеразвивающей образовательной программы в области изобразительного искусства «Живопись», дополнительной общеразвивающей программы в области декоративно-прикладного искусства «Декоративно-прикладное творчество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. №191-01-39\06-Г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учебного предмета «Рисунок» составляет 4 года. 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 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предмету «Рисунок» проводятся в форме мелкогрупповых занятий (численностью от 4 до 10 человек). 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дразделяются на аудиторные занятия и самостоятельную рабо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ая нагрузка в часа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е занятия - 3 часа           Самостоятельная работа – 3 ча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учебного предмета «Рисунок»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и итоговой аттестации - академический просмотр (проводится в счет аудиторного времени), по окончании каждого полугодия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программы входят следующие разделы: пояснительная записка; содержание учебного предмета; требования к уровню подготовки обучающихся; формы и методы контроля, система оценок; методическое обеспечение учебного процесса; список методической и учебной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на программу учебного предмета «Живопись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й общеразвивающей образовательной программы в области изобразительного искусства ДОП «Живопись» 4 года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развивающей программы в области декоративно-прикладного искусства «Декоративно-прикладное творчество», 4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Живопись» дополнительной общеразвивающей образовательной программы в области изобразительного искусства «Живопись», дополнительной общеразвивающей программы в области декоративно-прикладного искусства «Декоративно-прикладное творчество» 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. №191-01-39\06-Г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учебного предмета «Живопись» составляет 4 года. 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 xml:space="preserve">Учебный предмет «Живопись» направлен на приобретение детьми знаний, умений и навыков </w:t>
      </w:r>
      <w:r>
        <w:rPr>
          <w:rStyle w:val="FontStyle16"/>
        </w:rPr>
        <w:t>по выполнению живописных работ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 xml:space="preserve">, получение ими художественного образования, а также на эстетическое воспитание и духовно-нравственное развитие ученика. </w:t>
      </w:r>
      <w:r>
        <w:rPr>
          <w:rFonts w:cs="Times New Roman" w:ascii="Times New Roman" w:hAnsi="Times New Roman"/>
          <w:sz w:val="24"/>
          <w:szCs w:val="24"/>
        </w:rPr>
        <w:t>Программа строится на раскрытии нескольких ключевых тем. Содержание тем постепенно усложняется с каждым годом обучения. Основу программы «Живопись» составляют цветовые отношения, строящиеся на цветовой гармонии.  Программа «Живопись» тесно связана с программами по «Рисунку», «Станковой композиции», с «Пленэром»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предмету «Живопись» проводятся в форме мелкогрупповых занятий (численностью от 4 до 10 человек). 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дразделяются на аудиторные занятия и самостоятельную рабо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ая нагрузка в часа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е занятия - 3 часа           Самостоятельная работа – 3 час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учебного предмета «Живопись»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аттестации - академический просмотр (проводится в счет аудиторного времени), по окончании каждого полугодия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программы входят следующие разделы: пояснительная записка; содержание учебного предмета; требования к уровню подготовки обучающихся; формы и методы контроля, система оценок; методическое обеспечение учебного процесса; список методической и учебной литератур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на программу учебного предмета «Композиция прикладная» дополнительной общеразвивающей программы в области декоративно-прикладного искусства «Декоративно-прикладное творчество», 4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Композиция прикладная» дополнительной общеразвивающей образовательной программы в области декоративно-прикладного искусства «Декоративно-прикладное творчество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. №191-01-39\06-Г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учебного предмета «Композиция прикладная» составляет 4 года. 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 xml:space="preserve">Учебный предмет «Композиция прикладная» направлен на приобретение детьми знаний, умений и навыков </w:t>
      </w:r>
      <w:r>
        <w:rPr>
          <w:rStyle w:val="FontStyle16"/>
        </w:rPr>
        <w:t>по выполнению декоративных работ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 xml:space="preserve">, получение ими художественного образования, а также на эстетическое воспитание и духовно-нравственное развитие ученика. </w:t>
      </w:r>
      <w:r>
        <w:rPr>
          <w:rFonts w:cs="Times New Roman" w:ascii="Times New Roman" w:hAnsi="Times New Roman"/>
          <w:sz w:val="24"/>
          <w:szCs w:val="24"/>
        </w:rPr>
        <w:t>Программа позволяет провести учеников через следующие этапы: изучение основ композиции, знакомство с особенностями декоративно-прикладного искусства на примерах народного прикладного творчества, получение навыков в работе с различными материалами, творческая самостоятельная рабо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е изобразительное искусство - это целая школа творческого и исполнительского мастерства, пронизанная духовностью, основанная на глубоких нравственных устоях. В процессе обучения прикладной композиции для более глубокого овладения приемами народного искусства необходимо знакомство и изучение произведений народных мастеров в музеях и на выставке, копирование лучших образцов, выполнение собственных творческих работ по мотивам народного искусства, что в последствие поможет учащимся в создании собственных образ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предмету «Композиция прикладная» проводятся в форме мелкогрупповых занятий (численностью от 4 до 10 человек). </w:t>
      </w:r>
      <w:r>
        <w:rPr>
          <w:rFonts w:eastAsia="Geeza Pro" w:cs="Times New Roman" w:ascii="Times New Roman" w:hAnsi="Times New Roman"/>
          <w:color w:val="000000"/>
          <w:sz w:val="24"/>
          <w:szCs w:val="24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дразделяются на аудиторные занятия и самостоятельную рабо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ая нагрузка в часа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ные занятия                             Самостоятельная работ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класс - 3 часа                                     1-2 класс - 3 часа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класс – 2 часа                                     3-4 класс – 2 часа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учебного предмета «Композиция прикладная»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аттестации - академический просмотр (проводится в счет аудиторного времени), по окончании каждого полугодия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программы входят следующие разделы: пояснительная записка; содержание учебного предмета; требования к уровню подготовки обучающихся; формы и методы контроля, система оценок; методическое обеспечение учебного процесса; список методической и учеб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на программу учебного предмета «История искусств» дополнительной общеразвивающей образовательной программы в области изобразительного искусства ДОП «Живопись» 4 года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развивающей программы в области декоративно-прикладного искусства «Декоративно-прикладное творчество», 4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История искусств» дополнительной общеразвивающей образовательной программы в области изобразительного искусства «Живопись» дополнительной общеразвивающей программы в области декоративно-прикладного искусства «Декоративно-прикладное творчество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. №191-01-39\06-Г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учебного предмета «История искусств» составляет 4 года. Учебный предмет «История изобразительного искусства» направлен на овладение духовными и культурными ценностями народов мира; воспитание и развитие у обучающихся личностных качеств, позволяющих уважать и принимать духовные и культурные ценности разных народов; формирование у обучающихся эстетических взглядов, нравственных установок и потребности общения с духовными ценностями. Содержание учебного предмета «История изобразительного искусства» тесно связано с содержанием учебных предметов «Композиция станковая», «Рисунок» и «Живопись». В результате изучения предмета учащиеся должны осмыслить, что произведение искусства - целый мир. У него есть свое пространство и время, свой «пульс» (энергия) – ритм – та сила сплочения, которая обеспечивает  живое единство, единство смысла. Предмет «История искусства» направлен на осмысление отношения композиции художественного произведения  и зрителя как акта общения, а восприятия его - как деятельность зрителя; на формирование умения использовать полученные теоретические знания в художественно-творческ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предмету «История искусств» проводятся в форме мелкогрупповых занятий (численностью от 4 до 10 человек)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дразделяются на аудиторные занятия и самостоятельную рабо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ая нагрузка в часа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диторные занятия                  Самостоятельная работ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класс – по 0,5 часа                 1-2 класс – по 0,5 час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класс – по 1 часу                    3-4 класс – по 1 час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учебного предмета «История искусства»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личности учащегося на основе приобретенных им в процессе освоения программы теоретических знаний, умений и навы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выставления оценок и п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аттестации – контрольный урок (проводится в счет аудиторного времени), по окончании каждой четверти. Преподаватель имеет возможность по своему усмотрению проводить промежуточные тесты по разделам программы (текущий контрол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программы входят следующие разделы: пояснительная записка; содержание учебного предмета; требования к уровню подготовки обучающихся; формы и методы контроля, система оценок; методическое обеспечение учебного процесса; список методической и учебной литератур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40:00Z</dcterms:created>
  <dc:creator>Методист</dc:creator>
  <dc:description/>
  <dc:language>en-US</dc:language>
  <cp:lastModifiedBy>HP</cp:lastModifiedBy>
  <cp:lastPrinted>2018-03-19T14:55:00Z</cp:lastPrinted>
  <dcterms:modified xsi:type="dcterms:W3CDTF">2018-03-22T05:40:00Z</dcterms:modified>
  <cp:revision>2</cp:revision>
  <dc:subject/>
  <dc:title/>
</cp:coreProperties>
</file>