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 w:before="0" w:after="0"/>
        <w:ind w:left="5529" w:right="42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left="5529" w:right="42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исьму управления культуры мэрии города Новосибирска </w:t>
      </w:r>
    </w:p>
    <w:p>
      <w:pPr>
        <w:pStyle w:val="Normal"/>
        <w:widowControl w:val="false"/>
        <w:spacing w:lineRule="auto" w:line="240" w:before="0" w:after="0"/>
        <w:ind w:left="5529" w:right="-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 № 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widowControl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МБУДО  ДШИ  № 17  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widowControl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_________________2017г.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ДОВОЙ ОТЧЕТ О РАБОТ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бюджетного учреж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Новосибирс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Детская школа искусств № 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за 2016 – 2017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сновные 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бразовательном учрежд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  учреждение дополнительного образования города Новосибирска «Детская школа искусств № 17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од основания: 1980 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рес учрежд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0105, г. Новосибирск, ул. Линейная, 51, тел. 226-57-62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. Новосибирск, ул. Кропоткина, 116, тел. 226-58-46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. Новосибирск, ул. Кропоткина, 119а, тел. 225-51-5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к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226-58-46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dshi17@mail.ru</w:t>
        </w:r>
      </w:hyperlink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. сайт учреждения: дши17нск.рф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раткие сведения об администра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 учреждения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ельникова Татьяна Витальев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(стаж работы в занимаемой должно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20 лет 10 мес.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меститель директор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Шеина Татьяна Михайлов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таж работы в занимаемой должности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7 лет 2 мес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ст: Ласькова Ольга Анатолье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таж работы в занимаемой должност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го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9 мес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-организатор: Яковлева Людмила Александро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таж работы в занимаемой должност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9 мес.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Количество работников в учреждении (всего)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01.09.2016 –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9 человек</w:t>
      </w:r>
      <w:r>
        <w:rPr>
          <w:rFonts w:cs="Times New Roman" w:ascii="Times New Roman" w:hAnsi="Times New Roman"/>
          <w:sz w:val="28"/>
          <w:szCs w:val="28"/>
          <w:lang w:eastAsia="ru-RU"/>
        </w:rPr>
        <w:t>__; на 01.06.2017 –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8 человек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Номер и срок действия лицензии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образовательной деятельности от «11» апреля 2016 г. г. №  9655  серия 54ЛО1, номер бланка 0003073 выданная Министерством образования, науки и инновационной политики Новосибир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Реализуемые образовательные программы, в том числе образовательные программы, реализуемые с сентября 2015, 2016 г.:</w:t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372"/>
        <w:gridCol w:w="249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ОП реализуется на базе другого ОУ, то указать его точное наименование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программ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ОП «Декоративно-прикладное творчество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5" w:hanging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Инструментальные виды музыкального искусства и сольное пени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 год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Инструментальные виды музыкального искусства. Коллективное музицировани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Декоративно-прикладное искусство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Изобразительное искусство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Декоративно-прикладное творчество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Подготовка к обучению в ДШИ. Изобразительное искусство» (возраст 6 лет), (возраст 9 лет),  (возраст 10-12 лет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5" w:hanging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Подготовка к обучению в ДШИ. Музыкальное искусство» (возраст 6,5-9 лет), (возраст 10-12 лет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5" w:hanging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Ранняя профессиональная ориентация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5" w:hanging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год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Раннее эстетическое развити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года</w:t>
            </w:r>
          </w:p>
        </w:tc>
      </w:tr>
      <w:tr>
        <w:trPr>
          <w:trHeight w:val="834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 «Инструментальные виды музыкального искусства и сольное пени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ля поступивших в колу до 01.09.2015 и продолжающих обучение)</w:t>
            </w:r>
          </w:p>
        </w:tc>
      </w:tr>
      <w:tr>
        <w:trPr>
          <w:trHeight w:val="13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, баян, аккордеон, скрипка, виолончель, гитара классическая, балалайка, домра, флейта, вокал академический, вокал эстрадный, ЭЦМИ. Музыкальный компьютер, синтезато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тепиано, баян, аккордеон, скрипка, виолончель, гитара классическая, балалайка, домра, флейта, кларнет, вокал академический, вокал эстрадный, синтезатор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тара классическая, вокал эстрадный, вокал академический, ЭЦМИ. Музыкальный компьюте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Декоративно-прикладное искусство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Изобразительное искусство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 План реализации образовательных программ с сентября 2017</w:t>
      </w:r>
      <w:r>
        <w:rPr/>
        <w:t xml:space="preserve"> г.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если ОП реализуется на базе другого ОУ, то указать его точное наимен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ный 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Инструментальные виды музыкального искусства и сольное п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 5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Декоративно-прикладное искус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Изобразительное искус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ОП «Декоративно-прикладное твор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5" w:hanging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Декоративно-прикладное искус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Изобразительное искус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Декоративно-прикладное твор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Инструментальные виды музыкального искусства и сольное п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Инструментальные виды музыкального искусства. Коллективное музицир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Подготовка к обучению в ДШИ. Изобразительное искусство» (возраст 6 лет), (возраст 9 лет),  (возраст 10-12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05" w:hanging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Подготовка к обучению в ДШИ. Музыкальное искусство» (возраст 6,5-9 лет), (возраст 10-12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05" w:hanging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ОП «Ранняя профессиональная ориент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5" w:hanging="5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«Раннее эстетическое разви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год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Качественный анализ педагогического состав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Всего преподавателей на 01.09.2016  – 35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Из них штатных преподавателей  – 31, совместителей – 4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инято в году штатных преподавателей – 0, совместителей – 2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Уволено в году штатных преподавателей  – 3, совместителей – 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Всего преподавателей на 01.06.2017  – 34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Из них штатных преподавателей  –  28, совместителей – 6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Сведения об образовании педагогических работников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татны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имеют высшее образование –  18 человек, 64 % от общего количества преподавател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имеют высшее образование по профилю преподаваемого предмета – 18 человек, 64 % от общего количества преподавател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реднее  образование – 10 человек, 36 % от общего количества преподавател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имеют непрофильное образование  – 0  человек, 0 % от общего количества педагогических работник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ител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имеют высшее образование –  6 человек, 100 % от общего количества преподавател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имеют высшее образование по профилю преподаваемого предмета – 6человек, 100 % от общего количества преподавател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реднее  образование – 0 человек, 0 % от общего количества преподавател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имеют непрофильное образование  – 0  человек, 0 % от общего количества педагогических работник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Педагогический стаж штатных преподавателей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 3 лет  – 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 3 до 6 лет  – 5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т 6 до 10 лет  – 7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т 10 до 25 лет  – 5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свыше 25 лет  – 9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 Возраст штатных преподавателей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</w:t>
        <w:tab/>
        <w:t>до 25 – 2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5-40 – 14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0-55 –3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осле 55 –9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реднеарифметический показатель возраста преподавателей  – 43,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0. Наличие квалификационной категории, ученой степени,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>почетного звания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29"/>
        <w:gridCol w:w="40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ые преподаватели (ФИО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ая категория, ученая степ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тное з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никова Лариса Василье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 Константин Владимиро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 Алексей Алексее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цкая Кристина Вячеслав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ажу и образовани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илова Ирина Васильевна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рева Юлия Борис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Елена Владимир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цин Евгений Александро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ькова Ольга Анатолье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Ольга Сергее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алева Инна Александр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Людмила Александр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ьева Татьяна Михайл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дыбаева Елена Владимир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Наталья Андрее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ажу и образовани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Ксения Вячеслав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бут Елизавета Сергее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Татьяна Феоктист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ыкина Екатерина Александр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иков Сергей Валентино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ажу и образовани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Иван Анатолье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Надежда Федор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аева Светлана Николае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ажу и образовани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ина Татьяна Михайл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вгения Владимир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ажу и образовани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Людмила Александр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ажу и образовани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пникова Ольга Сергее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ажу и образовани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ая Серафима Владимир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ители (ФИО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ева Наталья Александр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ев Игорь Николае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. Заслуженный артист Р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лева Елена Владимир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Екатерина Виктор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ыкулова Ирина Урал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ова Анжелика Льв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Количество педагогических работников, имеющих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99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ысшую квалификационную категорию – 19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99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ервую квалификационную категорию – 8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99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ченую степень – 0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99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четное звание –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99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ошедших аттестацию на соответствие занимаемой должности – 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Аттестация педагогических работнико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9"/>
        <w:gridCol w:w="1954"/>
        <w:gridCol w:w="214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О преподава</w:t>
              <w:softHyphen/>
              <w:t>теля, преподавае</w:t>
              <w:softHyphen/>
              <w:t>мая дисципл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вшаяся до аттест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ва</w:t>
              <w:softHyphen/>
              <w:t>лификационная категор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военная квалификацион</w:t>
              <w:softHyphen/>
              <w:t>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присво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тегории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ркульева Татьяна Михайловна (преподавател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жу и образовани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14.06.16 г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ыков Алексей Алексее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жу и образовани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6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сная Серафима Владимиро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в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6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зыкина Екатерина Александро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в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6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каченко Иван Анатолье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7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реев Игорь Николае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рассмотрении в НИиПКРО на 19.09.2017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салева Инна Александро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рассмотрении в НИиПКРО на 19.09.2017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тилова Ирина Василье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рассмотрении в НИиПКРО на 08.11.2017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аськова Ольга Анатолье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рассмотрении в НИиПКРО на 08.11.2017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мериков Сергей Валентино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жу и образовани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рассмотрении в НИиПКРО на 08.11.2017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ковлева Людмила Александро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жу и образовани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рассмотрении в НИиПКРО на 12.12.20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center"/>
        <w:rPr/>
      </w:pPr>
      <w:r>
        <w:rPr/>
        <w:t>2.13. Состав педагогических работников  по преподаваемым дисциплинам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1984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циплина, специализация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подав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тел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ые виды музыкального искусства и сольное пе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а, альт, виолонч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лай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, аккорде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затор, муз. 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предметы (сольфеджио, муз. литера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отд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, живопись, ДПИ, скульптура, станковая и прикладная композиция, история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14. Обучение преподавателей в ССУЗах¸ ВУЗах: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73"/>
        <w:gridCol w:w="3402"/>
        <w:gridCol w:w="255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преподав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урс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дарева Юлия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ВПО НГПУ «Институт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ур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 Объем учебной нагрузки на 1 преподавател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ая нагрузка в штате 1 ставка,  максимальная нагрузка 2,56 став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реднем 1,6 став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 Средняя заработная плата преподавателей н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01.10.2016 г.  </w:t>
      </w:r>
      <w:r>
        <w:rPr>
          <w:rFonts w:cs="Times New Roman" w:ascii="Times New Roman" w:hAnsi="Times New Roman"/>
          <w:sz w:val="28"/>
          <w:szCs w:val="28"/>
        </w:rPr>
        <w:t xml:space="preserve">27 955,62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01.01.2017 г.  27 370,56 руб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1.06.2017 г.  26 330, 44 руб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ведения о контингенте учащихс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Движение контингента в течение 2016-2017 уч. Года</w:t>
      </w:r>
    </w:p>
    <w:tbl>
      <w:tblPr>
        <w:tblW w:w="10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64"/>
        <w:gridCol w:w="1046"/>
        <w:gridCol w:w="1143"/>
        <w:gridCol w:w="837"/>
        <w:gridCol w:w="1270"/>
        <w:gridCol w:w="860"/>
        <w:gridCol w:w="1085"/>
        <w:gridCol w:w="8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3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30.09.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о в течение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9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ислено в течение г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кад. отпуск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на 31.05.20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на 01.06.20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-емый набор</w:t>
            </w:r>
          </w:p>
        </w:tc>
      </w:tr>
      <w:tr>
        <w:trPr/>
        <w:tc>
          <w:tcPr>
            <w:tcW w:w="10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ая программа: предпрофессиональ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ПОП «Декоративно-прикладное творчество» 8 л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аций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П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ая программа: общеразвивающ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полнительная общеразвивающая программа, образовательная программа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Инструментальные виды музыкального искусства и сольное пение» 3, 5, 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дготовка к поступлению в ДШИ. Музыкальное искусство» 1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аций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, воилонч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, аккордео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компьюте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ая программа: общеразвивающ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общеразвивающая программа, образователь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оративно-прикладное искус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3 го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30.09.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о в течение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9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ислено в течение г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кад. отпуск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на 31.05.20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на 01.06.20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-емый набо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ая программа: общеразвивающ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общеразвивающая программа, образователь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, «Живопись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Декоративно-прикладное творчество» 4, 5 л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, живопис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0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ая программа: общеразвивающ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дготовка к поступлению в ДШИ. Изобразительное искусство» 1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еречень стабильных творческих коллектив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13"/>
        <w:gridCol w:w="1417"/>
        <w:gridCol w:w="2240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коллек</w:t>
              <w:softHyphen/>
              <w:t>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звания «Образцовый дет</w:t>
              <w:softHyphen/>
              <w:t xml:space="preserve">ский коллектив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ата присвоения звания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самбль народных инструментов «Посидел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дыба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самбль скрипачей и виолончелистов  «Обертон» старш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преподавателей народных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ярин К.В.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балалаечников «Балалае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ярин К.В.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ый ансамбль «Фасол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ыкин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домр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дыба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гитаристов «Акко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цын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гитар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рик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ет   кларнетистов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ев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ет стру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нсамбль (флейта, академический вок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алева И.А. Бурее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скрипачей младш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о   кларнетистов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ев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о балалаечников (младш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 К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ный ансамбль  (младш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О.С.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тепианный ансамбль   (старший)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О.С.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ансамбль (виолончель, фортепиа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ни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эт   флейт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е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ый ансамбль (фортепиано, балалайка)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жникова Л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 К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вокальный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але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ий концертный хор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цкая К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концертный х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цкая К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Сведения о стипендиатах 2016-2017 уч.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22"/>
        <w:gridCol w:w="2693"/>
        <w:gridCol w:w="368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 уча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преподав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стипенд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чкова  Ве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зыкин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ипендия мэра г. Новосибирс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о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зыкин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ипендия мэра г. Новосибирска</w:t>
            </w:r>
          </w:p>
        </w:tc>
      </w:tr>
      <w:tr>
        <w:trPr>
          <w:trHeight w:val="2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тов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ярин К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ипендия губернатора НС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Выпускники 2016</w:t>
      </w:r>
      <w:r>
        <w:rPr/>
        <w:t xml:space="preserve"> года, обучающиеся в профессиональных образовательных учреждениях, образовательных учреждениях высшего образования культуры и искусства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15"/>
        <w:gridCol w:w="3260"/>
        <w:gridCol w:w="326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ученика, О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Зы, ВУЗы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манова По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 «Изобразительное искус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И.А. Некрасова Н.А., Быков А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ХУ, дизай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нцева Вл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ОП «Изобразительное искус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ина Т.М., Осипова К.В.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ХУ, живопис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унина Ел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 «Изобразительное искус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И.А. Некрасова Н.А., Быков А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АСУ, архитектур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дюмова Ма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 «Изобразительное искус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ина Т.М., Осипова К.В.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И (филиал) МГУДТ, дизай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яткина Витал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 «Изобразительное искус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И.А., Бык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АХА, архитектур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ан Натал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 «Изобразительное искус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ина Т.М., Осипова К.В.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АХА, архитектур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а Анастас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 «Изобразительное искус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ина Т.М., Осипова К.В.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АХА, архитектур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а Юл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 «Изобразительное искус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ина Т.М., Киримова Т.Ю.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АХА, дизай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ова В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ОП «Изобразительное искус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ина Т.М., Осипова К.В.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АХА, дизай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езнева Елиза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 «Изобразительное искус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И.А., Бык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ПиИТ, дизайн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5. Сведения об обучающихся: детях-сиротах, детях, оставшихся без попечения родителей, детях-инвалидах, детях с ограниченными возможностями здоровья (ОВЗ), детях из многодетных семей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835"/>
      </w:tblGrid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бразовате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бучающихся - детей-сирот, детей, оставшихся без попечени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ываемые меры по их поддержке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о-приклад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, «Инструментальные виды музыкального искусство и сольное пени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на бюджетных местах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бучающихся - детей-инвалидов, детей с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азываемые меры по их поддержке 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о-приклад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, «Изобразительное искус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на бюджетных местах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бучающихся - детей из многодетн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ываемые меры по их поддержке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общеразвивающие, образовательные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о-приклад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, «Изобразительное искусство», «Инструментальные виды музыкального искусство и сольное пени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на бюджетных местах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Методическая деятельность учреж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Сведения об участии преподавателей в методической работе школ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89"/>
        <w:gridCol w:w="26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ендарные срок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тем открытых уроков, методических работ, методических сообщений, презентаций учебно-мето</w:t>
              <w:softHyphen/>
              <w:t>дических пособий, рабочих учебных программ и т. д., семинаров, иных видов и форм методической работы по предметным специализациям - методическим сек</w:t>
              <w:softHyphen/>
              <w:t>циям/методическим объединениям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преподавател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тодической секции (методического объединения)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.09.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ОС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хина Л. 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.09.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ИЗ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каченко И. 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.09.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ОН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ярин К. 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.09.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ВТ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чебут Е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.09.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ОД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реева Н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.09.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Ф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ражникова Л. В.</w:t>
            </w:r>
          </w:p>
        </w:tc>
      </w:tr>
      <w:tr>
        <w:trPr>
          <w:trHeight w:val="26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.10.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ФО. Методическое сообщение. «Обзор  музыкального сборника «Большая музыка-маленькому музыканту» Т. Юдовиной-Гальпериной» (Гатилова И.В.)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ражникова Л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.10.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екция ОН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ярин К. 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.10.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ОС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хина Л. 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.10.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ОД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реева Н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.10.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ВТ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чебут Е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.10.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ИЗО. Отчет о поездке на пленэр в г. Бийск «Результативность работы учащихся на пленэре (выездные, городские, домашние)» (Быков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каченко И. А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ояб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.11.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ОС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хина Л. 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.11.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ВТ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чебут Е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.11.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ОНИ. Открытый урок «Преодоление сложностей на начальном этапе обучения в классе 3-х струнной домры» (Мендыбаева Е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ярин К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.11.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ВТО. Открытый урок «Работа над текстом в вокальных произведениях в классе академического вокала с учащимися младших классов»  (Мосалева И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чебут Е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.11.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ИЗО. Доклад об участии в областной конференции «Проблемы и перспективы развития дополнительного образования сферы культуры на современном этапе» (Дударева Б.Б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каченко И. А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екаб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7.12.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ИЗО. Открытый урок «Лепка формы в живописи гуашью» (Быков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каченко И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.12.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ОНИ. Открытый урок «Работа над техникой арпеджио в классе гитары» (Косицын Е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ярин К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.12.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ВТ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чебут Е.С,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.12.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ФО. Открытый урок «Фортепианный ансамбль в классе специального фортепиано» (Михайлова О.С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ражникова Л. 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.12.1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крытый урок «Формирование навыков техники игры на начальном этапе обучения в классе 3-х струнной домры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ндыбаева Е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.12.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екция ОСИ.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хина Л. 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.12.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ВТ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чебут Е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.12.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ОНИ, ОСИ, ОДИ,  ИЗ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отделениям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Янва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.01.1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ОН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ярин К. 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.01.1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Ф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ражникова Л. 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.01.1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ИЗ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каченко И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.01.1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екция ВТО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чебут Е.С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Февра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02.1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ИЗО. Открытый урок «Живопись» (Ткаченко И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каченко И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.02.1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Ф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ражникова Л. 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.02.1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екция ОНИ. Презентация сборника дуэтов для домр «Дуэты для домр без сопровождения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ярин К.В., Мендыбаева Е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.02.1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екция ОСИ.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хина Л. А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.03.1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Ф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ражникова Л. 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.03.1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ОС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хина Л. 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.03.1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ОН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ярин К. 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.03.1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ИЗ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каченко И. 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.03.1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ВТ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чебут Е.С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Апр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.04.1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ОС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хина Л. 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.04.1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ОД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реева Н. 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.04.1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ИЗ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каченко И. 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04.1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ВТ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чебут Е.С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а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.05.1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крытый урок «Работа над произведением малой формы в классе специального фортепиано» (Меркульева Т.М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ражникова Л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.05.1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ОН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ярин К. 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.05.1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ОС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хина Л. 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.05.1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Ф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ражникова Л. 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.05.1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ВТ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чебут Е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тодическая работа «Сборник авторских песен «Моя фантазия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зыкин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тодическая работа «Буклет ДП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каченко И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тодическая работа «Воспитание активного музыкального восприятия при стилистическом подходе к курсу музыкальной литературы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ковлева Е. 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тодическая работа «Воспитание музыкального ритма у учащихся в классе аккордеон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репанова Н.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тодическая работа «Сборник концертных пьес для скрипк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хина Л. 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тодическая работа «Сборник концертных пьес для ансамбля народных инструментов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ярин К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тодическая работа «Сборник этюдов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сицын Е. 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тодическая работа «Сборник концертных пьес для трехструнной домры и фортепиано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ндыбаева Е.В., Меркульева Т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тодическая работа «Сборник пьес для коллективного музицирования и детские песни для дошкольников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ковлева Л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тодическая работа «Теоретические предпосылки развития творческого мышления в системе дополнительного образования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ударева Ю. 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тодическая работа «Сборник концертных произведений для фортепиано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ражникова Л.В., Михайлова О.С., Гатилова И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тодическая работа «Сборник инструментальных аранжировок «Народные песни зарубежных стран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ирюлёва Е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тодическая работа «Сборник концертных произведений для младшего хо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чебут Е. С., Глуцкая К.В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юн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юнь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сультации по подготовке пакета документов на аттестаци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аськова О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.06.1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ОС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хина Л. 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.06.1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ОФ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ражникова Л. 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.06.1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ИЗ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каченко И. 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Сведения об участии преподавателей школ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етодических мероприятиях города,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ные 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мероприятия (конференция, заседание об</w:t>
              <w:softHyphen/>
              <w:t>ластного МО, семинар, мастер-класс и т.д.), тема вы</w:t>
              <w:softHyphen/>
              <w:t>ступ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О преподавател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7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ая мастер-классов в «Летнем Вокально-танцевальном лагере Продюссерского центра Макса Дэвидсона», г. Орел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зыкин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8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е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ьникова Т. В. Шеина Т. 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16.10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я с докладами на семинаре «Вопросы преподавания музыкально-исполнительских и музыкально-теоретических дисциплин в ДМШ и ДШИ»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 номинации «Юный музыковед» в рамках VII Международного Фестиваля музыки Д.Д. Шостаковича и композиторов XX-XXI вв.»</w:t>
            </w:r>
          </w:p>
          <w:p>
            <w:pPr>
              <w:pStyle w:val="Style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ва гения, два друга, две судьбы – Шостакович и Соллертинский (110-летию Шостаковича)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 учащихся на уроках «История искусств. Из опыта работы»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Педагогические условия развития творческого мышления в системе дополнительного образования»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инация «Проектная деятельность учащихся». «Сибирский коли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есникова Е.В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отникова Александра (Колесникова Е.В.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ина Т.М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дарева Ю.Б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ин Александр (Шеина Т.М)</w:t>
            </w:r>
          </w:p>
        </w:tc>
      </w:tr>
      <w:tr>
        <w:trPr>
          <w:trHeight w:val="7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7.11.1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преподавателей синтез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епанова Н. Ф., Бирюлева Е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11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 преподавателей духовых и ударных инструмен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реева Н. А.          Буреев И. Н.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11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преподавателей фортепи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ажникова Л.В.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11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преподавателей музыкально-теоретических дисциплин: секция сольфедж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Е.В., Яковлева Л.А., Колесникова Е.В. Ласькова О.А.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11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 преподавателей музыкально-теоретических дисциплин: секция музыкальной литератур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Е.В., Яковлева Л.А., Колесникова Е.В. Ласькова О.А.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11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преподавателей вокально-хоровых 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алева И. А. Сазыкина Е. Глуцкая К.В. Сабурова А.В.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2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преподавателей вокально-хоровых 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алева И. А. Сазыкина Е. Глуцкая К.В. Сабурова А.В.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-03.03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егиональной научно-практической конференции «Взаимодействие учреждений культуры и образования в музыкальном развитии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ськова О.А.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-30.03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-классы в рамках Открытой образовательной программы IV Транссибирского Арт-фестиваля  «Просто общайся со звезд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ь педагогический состав школы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3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преподавателей музыкальн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Е.В., Яковлева Л.А., Колесникова Е.В. Ласькова О.А.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2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преподавателей вокально-хоровых 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алева И. А. Сазыкина Е. Глуцкая К.В. Сабурова А.В.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3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преподавателей баяна, аккорде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епанова Н.Ф.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3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преподавателей вокально-хоровых 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алева И. А. Сазыкина Е. Глуцкая К.В. Сабурова А.В.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3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преподавателей синтез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епанова Н. Ф. Бирюлева Е.В.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3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 преподавателей духовых и ударных инструмен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реева Н. А.          Буреев И. Н.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3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преподавателей музыкально-теоретических дисциплин: секция сольфедж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Е.В., Яковлева Л.А., Колесникова Е.В. Ласькова О.А.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3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преподавателей струнно-смычковых инстр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хина Л.А., Рузыкулова И.У.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3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преподавателей вокально-хоровых 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алева И. А. Сазыкина Е. Глуцкая К.В. Сабурова А.В.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3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преподавателей гит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ицын Е.А., Семериков С.В.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5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преподавателей синтез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епанова Н. Ф. Бирюлева Е.В.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5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преподавателей синтез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епанова Н. Ф. Бирюлева Е.В.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6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преподавателей музыкально-теоретических дисциплин: секция музыкальной литера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Е.В., Яковлева Л.А., Колесникова Е.В. Ласькова О.А.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6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преподавателей музыкально-теоретических дисциплин: секция сольфедж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Е.В., Яковлева Л.А., Колесникова Е.В. Ласькова О.А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Организация и проведение учреждением  методически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</w:t>
        <w:softHyphen/>
        <w:t>ского, областного, регионального уровн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ендарные с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вание мероприятия (конференция, семинар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-класс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Повышение квалифик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78"/>
        <w:gridCol w:w="1701"/>
        <w:gridCol w:w="198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преподава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ные сроки и форма повыше</w:t>
              <w:softHyphen/>
              <w:t>ния квалификации (КПК, стажировка, семинар, мастер-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, организовав</w:t>
              <w:softHyphen/>
              <w:t>шее КПК, стажировку, се</w:t>
              <w:softHyphen/>
              <w:t>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 о повышении квалификации (удостоверение, сертифик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финансир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ярин Константин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ы в рамках Открытой образовательной программы IV Транссибирского Арт-фестиваля  «Просто общайся со звездой», 13-30.03.2017г., 16 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культуры НС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рюлева Елена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ы в рамках Открытой образовательной программы IV Транссибирского Арт-фестиваля  «Просто общайся со звездой», 13-30.03.2017г., 1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культуры НС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жникова Лариса Васи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Вопросы преподавания музыкально-исполнительских и музыкально-теоретических дисциплин в ДМШ и ДШИ», 15-16.10.16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ы в рамках Открытой образовательной программы IV Транссибирского Арт-фестиваля  «Просто общайся со звездой», 13-30.03.2017г., 1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 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Н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реев Игорь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ы в рамках Открытой образовательной программы IV Транссибирского Арт-фестиваля  «Просто общайся со звездой», 13-30.03.2017г., 7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Н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ыков Алексей Алекс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ПК, «Выразительные средства композиции», 72 часа, с 02.11.15г. по 10.11.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ОУ СПО НСО НГХ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остов рег. №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учр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тилова Ирина Васи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Вопросы преподавания музыкально-исполнительских и музыкально-теоретических дисциплин в ДМШ и ДШИ», 15-16.10.16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ы в рамках Открытой образовательной программы IV Транссибирского Арт-фестиваля  «Просто общайся со звездой», 13-30.03.2017г., 7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 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Н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цкая Кристина Вячеслав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Вопросы преподавания музыкально-исполнительских и музыкально-теоретических дисциплин в ДМШ и ДШИ», 15-16.10.16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ы в рамках Открытой образовательной программы IV Транссибирского Арт-фестиваля  «Просто общайся со звездой», 13-30.03.2017г., 7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 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Н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лена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Вопросы преподавания музыкально-исполнительских и музыкально-теоретических дисциплин в ДМШ и ДШИ», 15-16.10.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 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сицын Евгений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Вопросы преподавания музыкально-исполнительских и музыкально-теоретических дисциплин в ДМШ и ДШИ», 15-16.10.1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НСО «Новосибирский областной колледж культуры и искусств», мастер-класс «Современные методики преподавания игры на гитаре» Е.Ю. Финкельшейна. 11.03.2017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в рамках Открытой образовате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сибирского Арт-фестиваля  «Просто общайся со звездой», 13-30.03.2017г., 7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 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КК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Н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учредите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ькова Ольга Анато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Вопросы преподавания музыкально-исполнительских и музыкально-теоретических дисциплин в ДМШ и ДШИ», 15-16.10.16 г., ДМШ № 1, 16 ча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семинар «ИКТ-компетентность педагога и практические вопросы внедрения и эксплуатации информационной системы обр.учреждения в соответствии с требованиями ФГОС», 11.01.17г., 2 ча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Вопросы подготовки учащихся класса фортепиано ДМШ и ДШИ к конкурсно-фестивальным мероприятиям», 16.01.17 г., МБУК ГДТП, 4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-практическая конференция «Взаимодействие учреждений культуры и образования в музыкальном развитии детей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в рамках Открытой образовате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сибирского Арт-фестиваля  «Просто общайся со звездой», 13-30.03.2017г., 7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  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 «Санкт-Петербургский центр дополнительного профессионального  образов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ГДТП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К им. Глин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НС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атьяна Вита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семинар «ИКТ-компетентность педагога и практические вопросы внедрения и эксплуатации информационной системы обр.учреждения в соответствии с требованиями ФГОС», 11.01.17г., 2 ча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в рамках Открытой образовате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сибирского Арт-фестиваля  «Просто общайся со звездой», 13-30.03.2017г., 72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Управление организацией дополнительного образования в современных экономических условиях», с 15-19.05.2017г., 4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О «Санкт-Петербургский центр дополнительного профессионального  образов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НС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Ц «Северная стол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товер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редите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ьева Татьяна Михайл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Вопросы преподавания музыкально-исполнительских и музыкально-теоретических дисциплин в ДМШ и ДШИ», 15-16.10.16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ы в рамках Открытой образовательной программы IV Транссибирского Арт-фестиваля  «Просто общайся со звездой», 13-30.03.2017г., 7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 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Н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>
          <w:trHeight w:val="2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хайлова Ольга Серг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Вопросы преподавания музыкально-исполнительских и музыкально-теоретических дисциплин в ДМШ и ДШИ», 15-16.10.16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ы в рамках Открытой образовательной программы IV Транссибирского Арт-фестиваля  «Просто общайся со звездой», 13-30.03.2017г., 7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 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Н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>
          <w:trHeight w:val="2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алева Инн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Вопросы преподавания музыкально-исполнительских и музыкально-теоретических дисциплин в ДМШ и ДШИ», 15-16.10.16 г., ДМШ № 1,16 ча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Вокальное искусство»,72 час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08.11.2016г. по 23.11.2016г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в рамках Открытой образовате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сибирского Арт-фестиваля  «Просто общайся со звездой», 13-30.03.2017г., 1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 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НСО НМК им. А.Ф. Муро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Н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, рег. № 124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р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хина Людмил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Вопросы преподавания музыкально-исполнительских и музыкально-теоретических дисциплин в ДМШ и ДШИ», 15-16.10.16 г., 16 час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, с 17.02.2017г. по 28.02.2017 г., «Инструментальное исполнительство (скрипка)», 72 часа Мастер-классы в рамках Открытой образовате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сибирского Арт-фестиваля  «Просто общайся со звездой», 13-30.03.2017г., 7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МШ № 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СПО «НСМШ (колледж)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Н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тифика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остоверение, рег. № 00043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тифика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учредите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бут Елизавета Серг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Вопросы преподавания музыкально-исполнительских и музыкально-теоретических дисциплин в ДМШ и ДШИ», 15-16.10.16 г.                 Мастер-классы в рамках Открытой образовательной программы IV Транссибирского Арт-фестиваля  «Просто общайся со звездой», 13-30.03.2017г., 7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 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Н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ыкулова Ирина Урал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ы в рамках Открытой образовательной программы IV Транссибирского Арт-фестиваля  «Просто общайся со звездой», 13-30.03.2017г., 7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Н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Анастасия Васи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Вокальное исполнительство: школа классиче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14.12.2016г., 24 ча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в рамках Открытой образовате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сибирского Арт-фестиваля  «Просто общайся со звездой», 13-30.03.2017г., 16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 ВО «Кемеровский государственный институт культуры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Н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, рег.№ 0008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зыкина Екатерин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Вопросы преподавания музыкально-исполнительских и музыкально-теоретических дисциплин в ДМШ и ДШИ», 15-16.10.16 г., 16 час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, «Музыкальное искусство эстрады. Эстрадное пение», с 31.10.2016г. по 14.11.2016 г., 72 часа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Е. Кузьминой «Постановка концертного номера», г. Глазов, 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НСО НМК им. Муро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 № 2», г. Гл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тифика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остоверение, рег. № 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учредите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иков Сергей Валенти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Вопросы преподавания музыкально-исполнительских и музыкально-теоретических дисциплин в ДМШ и ДШИ», 15-16.10.16 г., 16 час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, «Инструментальное исполнительство.  Инструменты народного оркестра.  Гитара»,  с 13-21.11.16г., 72 час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, мастер-классы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конкурса «Классическая гитара»14-18.11.2016г., 16 ча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овременные методики преподавания игры на гитаре» Е.Ю. Финкельшейна. 11.03.2017г., 4 час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в рамках Открытой образовате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сибирского Арт-фестиваля  «Просто общайся со звездой», 13-30.03.2017г., 72 ч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МШ № 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НСО НМК им. Муро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НСО НМК им. Муро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НСО «Новосибирский областной колледж культуры и искусств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Н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тифика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, рег. №  123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тифика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тифика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учредите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учредите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Иван Анато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, по дополнительной профессиональной программе «Совершенствование профессионального мастерства преподавателя декоративно-прикладного искусства», 05.12.2016г. по 12.12.2016г.  72 час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НСО «Новосибирский областной колледж культуры и искус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1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учредите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адежда Федо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в рамках Открытой образовате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сибирского Арт-фестиваля  «Просто общайся со звездой», 13-30.03.2017г., 72 ч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Яковлева Людмила Александр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Вопросы преподавания музыкально-исполнительских и музыкально-теоретических дисциплин в ДМШ и ДШИ», 15-16.10.16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ы в рамках Открытой образовательной программы IV Транссибирского Арт-фестиваля  «Просто общайся со звездой», 13-30.03.2017г., 7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Ш № 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Н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Конкурсно-фестивальная, выставочная деятельн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Участие в конкурсах, фестивалях, выставках международного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российского, регионального, областного, городского уровн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2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49"/>
        <w:gridCol w:w="2480"/>
        <w:gridCol w:w="2160"/>
        <w:gridCol w:w="996"/>
        <w:gridCol w:w="703"/>
        <w:gridCol w:w="851"/>
        <w:gridCol w:w="2550"/>
      </w:tblGrid>
      <w:tr>
        <w:trPr>
          <w:trHeight w:val="33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вание мероприятия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 участника, название коллектив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О преподавателя руководителя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зультат участия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уреат (какой степени)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ан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вый Международный конкурс молодых исполнителей «Новая волна детская 2016», 11-13.08.2016 г. Артек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симова Кат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Сазыкина Е.А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1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ждународная олимпиада по муз.литературе «Времена года в произведениях композиторов», октябрь 2016 г.,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ранчевская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н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евашкевич Юл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Колесн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 Международный фестиваль-конкурс детскиха, юношеских, молодежных, взрослых творческих коллективов  и исполнителей «Адмиралтейская звезда», 31.10.2016 г., г. Новосибирс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а 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умова Катя (ном. Эстрадный вок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умова Катя (ном. Авторская пес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бур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Сабур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Сазык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дународный конкурс-фестиваль «Мы вместе» , 7-10 ноября 2016 г., г. Новосибирс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бур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умова Катя (ном. Песня на русском язы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умова Катя (ном. Песня на иностранном язы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оркин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уэт: Брэеску Кристина       Сазыкина Е.А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Сазык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I Международный конкурс «На своей земле», ноябрь 2016 г., г. Минск, Белорусси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жинина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ркин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фонькин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еребк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моненко 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йлакова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тов Вади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Кирим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Ткач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Быков А.А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дународный творческий конкурс иллюстрации «Цветы для любимой мамочки», ноябрь 2016 г., г. Уф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йдук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вале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п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бросим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канева Софь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Ше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Ясная С.В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     2      2      2     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вропейский фестиваль популярной музыки, 27.11.2016 г., Берлин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умова Кат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Сазыкина Е.А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Молодежные Дельфийские игры государств – стран участников СНГ, 28.11.2016 г. – 04.12.2016 г. Санкт-Питербург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чкова Верони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Сазыкина Е.А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дународный творческий конкурс иллюстрации «Мой любимый литературный герой», ноябрь 2016 г., г. Уф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лобоева М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ударева Ю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сн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иче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ифорова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йч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ильченко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ряскина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селова Наст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Ясн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Ше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Ясн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Ше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Ше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Ясн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Ше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дународная олимпиада по музыкальной литературе «Детский альбом П.И. Чайковского», ноябрь 2016 г., г. Уф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ж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лоусов Да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рн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востов Да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отопская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ингер Татья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Яковлева Л.А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дународная олимпиада по предмету история искусств «Осень в живописи», ноябрь 2016 г., г. Уф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лик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ндзюк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канева Софь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Шеина Т.М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V Международный конкурс «Сибириада», 24.12.2016 г., г. Кемерово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бурова Анастас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дународный детский и юношеский интернет-конкурс «Широка страна моя родная», 28.12.2016 г., г. Москв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чкова Верони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Сазыкина Е.А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V Международный конкурс «Музыкальная шкатулка», ноябрь, г. Омс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ухорукова Валерия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Бражникова Л.В. конц. Заугольников А.Е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-й Международный творческий конкурс «Евора-2016», октябрь 2016 г., г. Евора Португали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лстокорова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фонькин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зьмин Тим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т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шкарева Наст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Ткач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Ше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Ясн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Романц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Осипова К.В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дународный фестиваль , 03.01.2017 г., Париж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чкова Верони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Сазыкина Е.А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билейный Международный Маланинский конкурс, 14.01.2017 г., г. Новосибирс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уэт домристов: Симонова Соня, Мендыбаева Е.В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. Мендыбаева Е.В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дународный фестиваль «Лондонские звезды искусства», 22.01.2017 г., Лондон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чкова Верони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Сазыкина Е.А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XVII Сибирский фестиваль снежной скульптуры, 4-8 января 2016 г. г. Новосибирс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ы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ударева Ю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кане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чникова Ев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ук. Быков А.А. , Дударева Ю.Б.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XVII Рождественский фестиваль снежной скульптуры, 4-8 января 2016 г. г. Краснообс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елов 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убин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ы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ударева Ю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п. Быков А.А.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дународный конкурс «LA DIVINE», 30.01.2017 г., Берлин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чкова Верони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Сазыкина Е.А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 Международный фестиваль-конкурс детских, юношеских, молодежных, взрослых творческих коллективов  и исполнителей «Адмиралтейская звезда», 10.02.2017 г., г. Новосибирс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симова Катя (ном. Эстрадный вок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симова Катя (ном. Авторская пес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симова Катя (ном. Премьера пес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рэеску Кристина  (ном. Премьера пес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рэеску Кристина (ном. Эстрадный вок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отопская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ипповская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оркин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хин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зыкина Е.А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Сазыкина Е.А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дународный благотворительный фестиваль-конкурс детского и молодежного творчества «Благо-АРТ»,  февраль 2017 г., Волгоград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ишева Поли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Меркульева Т.М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д.конкурс художественных открыток «Времена года-2016», 01.02.2017 г., Башкотарстан, г. Белорец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бун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ловко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льников Евгени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Ясн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Шеина Т.М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дународный конкурс рисунков «Люблю Отчизну я», 01.02.2017 г., г. Москв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риленко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линовская Поли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Ясн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Грибова Т.В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дународный фестиваль исполнителей на русских народных инструментах «Поиграем-2017», 24-26 февраля 2017 г., г.  Новосибирс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т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самбль «Аккорд» (Пикулин Влад, Ефремова Диана, Герасименко Андрей, Пасечник Даша, Матевосян Эрик, Томилова Вале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интет домристов: Симонова Соня, Симонов Александр, Конотопская Настя, Малинникова Катя, Хвостов Да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икулин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фонькин Сте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самбль «Балалаечка» (Титов Миша, Воронинская Настя, Афонькин Степан, Вид Георгий, Корчанов Тимофей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Боярин К.В.                   конц. Меркуль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. Косицы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Мендыбаева Е.В. конц. Меркуль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Косицы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Боярин К.В.                   конц. Меркуль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ук. Боярин К.В.              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XVII Международный конкурс «Край любимый сердцу снится»,  5 – 7 марта 2017 г. г. Новосибирс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рэеску Кристина (ном. Эстрадная  песня на иностранном язы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рэеску Кристина (ном. Национальная эстр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рэеску Кристина (ном. За уважение к национальным традиц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симова Катя (ном. Эстрадный вок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симова Катя (ном. Авторская пес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отопская Поли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Сазыкина Е.А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д. конкурс-фестиваль «Дорогою добра», 6-8 марта 2017 г., г. Новосибирс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рэеску Кристи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Сазыкина Е.А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д.музыкальный проект «Звездные дети 2017»(проводился в декабре 2016 г., результаты в марте 2017 года), Новосибирс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чкова Верони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Сазыкина Е.А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дународный телевизионный конкурс , по интернету, 18-28 февраля 2017 года, г. Москв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чкова Верони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Сазыкина Е.А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-й Межд.белорусский музыкальный фестиваль-конкурс «Карагод Сяброу», г. Новосибирск, 26.03.2017 г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ио: Гингер Таня, Стрельцова Лиза, Пинчук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ктаев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фья и Александр Симонов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Мосалева И.А. конц. Ширшова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Мендыбаева Е.В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-й Межд.фестиваль-конкурс детских, юношеских, взрослых и проф. тв. коллективов  «Берега надежды», 01-03.04.2017 г., Новосибирс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бур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умова Кат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Сазыкина Е.А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д.фестиваль-конкурс детского, юношеского и взрослого творчества «Золотой ключик», 18.03.04.2017 г., Новосибирс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рэеску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умова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умова Катя (авт. Пес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умова Катя (финал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Сазыкина Е.А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V Межд.конкурс-фестиваль «Сибирские мотивы», 23-26.02.2017 г., город Новосибирс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симова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бурова А.В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Сазыкина Е.А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дународный конкурс «Я нарисую мир», 23.04.2017 г., Франци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фонасенко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ндзюк Валенти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Ше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Ясная С.В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д. конкурс социально-значимых плакатов «Люблю тебя, Мой край родной», 23.04.2017 г., г. Новосибирс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ловко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ндзюк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уликова Татьяна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Ясн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Ткаченко И.А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д.олимпиада по музыкальной литературе «Петя и волк» С.С. Прокофьева, апрель 2017 года, г. Уф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ж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мило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заренко Лиз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Яковлева Л.А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дународные «Дельфийские игры-2017», 21.04.2017 г., г. Свердловс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чкова Верони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Сазыкина Е.А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д.конкурс-фестиваль «Сибирь зажигает звезды», 13.05.2017 г., г. Новосибирс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чко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оркина Ангели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Сазыкина Е.А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Международная выставка-конкурс юношеских творческих работ «Раскрась мечту 2017» , 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ловко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бирцева Алис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Ясн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Шеина Т.М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ан-при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Международных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9 конкурс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26 лауреатов и дипломантов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30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роприятия Всероссийского уровня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VI Всероссийский фестиваль  науки  NAUKA 0+, сентябрь 2016 г. Г. Москва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ряскина Наст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Ясная С.В.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 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фонасенко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лабин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рева Екатер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Шеина Т.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 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российский конкурс «Рисуем водолазов», сентябрь 2016 г. Г. Москв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чергин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рослан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данович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овалова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озовая Санд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Ясн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Осипо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Романцова Т.Ф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I Открытый Всероссийский конкурс молодых исполнителей ансамблевой музыки  «Сибирские музыкальные ассамблеи», 23-26 ноября 2016 г., г. Новосибирс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вникова Таня, Алексеев Илья, Струганов Владими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Буреев И.Н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российский интернет-конкурс детского творчества «Музыкальное впечатление», январь 2017 г., Волгогра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рисов Гле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шкова Софь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оренко Лиз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Яковлева Л.А. преп. Шляпникова О.С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российская творческая олимпиада. ФОУ «Межрегиональный центр развития и поддержки одаренной и талантливой молодежи», 25 января 2017 г., г. Красноярс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умова Кат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Сазыкина Е.А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I Всероссийский заочный конкурс юных пианистов «Истории из «Детских альбомов»», февраль 2017 г., г. Тотьяма Вологодского район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тепианный ансамбль:                                    Шаурко Настя Исупова Васили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Михайлова О.С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российский фестиваль детского и юношеского творчества  «Достояние Российской Империи», 24 февраля 2017 г., г. Новосибирс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струментальный дуэт:                                   Титов Михаил (балалайка)   Конотопская Настя (домра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Боярин К.В.                преп. Мендыбаева Е.В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ХХV Всероссийский творческий конкурс «Талантоха», январь 2017 г.,                                         интернет-конкурс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ио: Щенева София, Мукина Лиза, Каштано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лико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угольников Андриан, Сухоруко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ишева Пол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Мосалева И.А. преп. Буреева Н.А. конц. Почебут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Мухина Л.А. конц. Почебут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Бражни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Меркульева Т.М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р.конкурс детского художественного творчества «Русь былинная», февраль 2017 года, г. Вологд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енбэк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вшиц Э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ельникова Ол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Ткач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Ше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Ткаченко И.А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 Всероссийский фестиваль-конкурс народных талантов «ДАР», февраль 2017 г., г. Новосибирс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симова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отопская По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Сазыкина Е.А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р.творческая олимпиада по ДПИ «Созвездие юных мастеров», март 2017 г., г. Чебоксары, Татарстан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ндзюк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ловко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Шеина Т.М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российский вокально-инструментальный конкурс-фестиваль «Новое поколение», 8-9 апреля 2017 г. Г. Москв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рэеску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рэеску Кристина (гран-пр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Сазыкина Е.А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российский фестиваль-конкурс детского, юношеского и профессионального творчества  «Путеводная звезда», 28 апреля 2017 г., г. Новосибирс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т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чихин Тиму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Боярин К.В.           конц. Меркуль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Гатилова И.В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российский фестиваль детского и юношеского творчества «Легенды России», 06.05.2017 г., г. Новосибирс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кулаева Ол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Бражникова Л.В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X Всероссийский творческий конкурс «Святые заступники Руси», 01.11.2016 – 01.05.2017 г., г. Москв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ловко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ндзюк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сная С.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Ясная С.В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 Всероссийских       15 конкур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6 дипломантов и лауре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роприятия Межрегионального уровня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региональный конкурс детского рисунка «Я родом из Сибири», апрель 2017 г. Новосибирск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ловко 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ндзюк Валентин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Ясная С.В.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I Межрегиональный конкурс юных пианистов имени А. Г. Рубинштейна, с 22 – 25.04.2017 г., г. Томс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исимова Со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рвякова Наст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Михайлова О.С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Открытая межрегиональная выставка-конкурс «Старый город», г. Тара, Омская область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шикова 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рнина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ова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винко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ьячкова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зьмина Пол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Ше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Ткач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Дударева Ю.Б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открытый Всесибирский фестиваль-конкурс искусств имени Михаила Матвеевича Вернера, Кемерово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ловко Ир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Ясная С.В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 Межрегиональных         3 конкур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 лауреатов и диплома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0304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роприятия Регионального уровня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II Региональный конкурс-выставка детского художественного творчества «Откуда родом я?», г. Зима, август 2016 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сн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ндзюк Ва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Ясная С.В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588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крытый региональный смотр-фестиваль струнный и духовых отделений ДМШ и ДШИ, 31.10.16 г. НСМШ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ио кларнет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ения струнно-смычковых и духов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лико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ев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уган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вник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урее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гачева Е.В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. Бурее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. Мухина Л.А.   рук. Буреева Н.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Мух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уреев И.Н.  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 Региональных  2 конкур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0 лауреатов и дипломантов 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роприятия Областного уровня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9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 Областной конкурс декоративно-прикладного искусства для детей и юношества «Осенняя мозаика»,  15.10.2016 г.,             г. Новосибирск     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ндзюк 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ликова 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лезнева 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ловинов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канева Софья Радзивон Лиз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п. Ясная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Ткач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Романц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Ше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Ясная С.В.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86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XI Областной конкурс юных художников «Хрусталик», 22-23.04.2017 г., НГХУ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ирн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ирнова Ан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Бы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Ше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ыков А.А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конкурс юных пианистов, НМК им. А.Ф. Мурова, 19.03.2017 год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рвякова Наст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а О.С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чихин Тим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тилова И.В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 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конкурс исполнителей на русских народных инструментах, НОККиИ, март 2017 год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тов М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линникова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Боярин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Мендыбаева Е.В.  конц. Почебут Е.С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конкурс исполнителей инструментальной музыки «Concerto grosso», 15.04.2017 г., г. Новосибирс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рвякова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исимова Со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дымникова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кулаева 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ськов Фео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усто З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уфман Эл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ише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восто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тов М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таев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панов Андр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конкурс «Ищем таланты» им. Н.А. Скосырского, НОККиИ,  10.05.2017 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линникова Кат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Мендыбаева Е.В.  конц. Почебут Е.С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областных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6 конкур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5 лауреатов и дипломантов 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3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роприятия Городского уровня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0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крытый городской конкурс для учащихся ДМШ и ДШИ «Слово об искусстве», 11.11.2016 г., г. Новосибирс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ндзюк Валент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Ясная С.В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крытый городской фестиваль фортепианной музыки «Рождественский сюрприз», 10.12.2016 г. г. Новосибирс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исимо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рвякова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уфман Эл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кулаева 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урко Настя и  Исупова Васили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Михайл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Гатил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Бражни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Михайл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крытый городской конкурс молодых исполнителей «Виртуозы Новосибирска», ДМШ № 2, 18.02.2017 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ев Дании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Мухина Л.А., конц. Почебут Е.С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9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крытый городской конкурс инструментального исполнительства «Шаги на сцену»,  ДМШ № 2, 12.03.2017 г.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аритонов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ирнов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ськов Фео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исимова Со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гачева Е.В. (за конц. Мастерство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Буреев И. Н,                                конц. Пугач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Михайлова О.С.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крытый городской конкурс ансамблевого исполнительства «Музицируем вместе», 30-31 марта 2017 г., ДМШ № 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монова Софья               Мендыбаева Е.В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Мендыбаева Е.В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XI Открытый городской конкурс исполнительского искусства «Музыкант-первоклассник», г. Бердск, 28.03.2017 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ежных В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таев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ди М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дымникова Св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Мендыбаева Е.В. кон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куль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БояринК.В.                                  конц. Меркульева Т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Меркульева Т.М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крытый городской фестиваль юных исполнителей на духовых и ударных инструментах, г. Новосибирск, 23-24.03.2017 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вникова Т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ирнов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аритонов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ськов Федо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Буреев И. Н,                                конц. Пугач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XVIII Городская детско-юношеская художественная выставка-конкурс, апрель 2017 г., г. Новосибирс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ловко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ныше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свирин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ирн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таманова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регин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лован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натович В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шевская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озовая 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рипко Михаи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Ясн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Осипова 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п.Шляп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п. Ше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Ше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п. 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Ясн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п. Рома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п. Рома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Рома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Ясная С.В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вокальный фестиваль-конкурс «Первоцвет-XVII», февраль – март 2017 года, г. Новосибирс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икова Ар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Глуцкая К.В.         конц. Почебут Е.С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крытый городской конкурс юных исполнителей на струнных смычковых инструментах, НСМШ, 08.04.2017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ев Дании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Мухина Л.А.          конц. Почебут Е.С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XII Городской открытый детско-юношеский фестиваль «Творчество». Открытый конкурс фольклорных коллективов и солистов «На красную горку», г. Бердск, 23.04.2017 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моно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отопская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атаев Роман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Мендыбаева Е.В. конц. Меркуль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Боярин К.В.                                  конц. Меркульева Т.М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крытый городской фестиваль музыкального исполнительства «Форум юности», г. Новосибирск, 13.05.2017 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линникова Кат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Мендыбаева Е.В. конц. Почебут Е.С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крытый городской фестиваль-конкурс украинской музыки и танца «Песни маминого сердца», г. Новосибирск, ДМШ № 3, 20-21.05.2017 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с. «Балала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к. Группа: Мукина Лиза, Стрельцова Лиза, Актаев Егор в сопр. Ансамбля «Посид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ише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восто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моно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отопская Наст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. Боярин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Мосалева И.А. преп. Мендыба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Меркуль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Мендыбаева Е.В. конц. Меркульева Т.М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ставка-конкурс «Читаем и рисуем произведения о Великой Отечественной Войне», библиотека им. Д. А. Фурманова 19.05.2017 г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ьченко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хоренко 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лабин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ифанов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лстокорова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ливёрсто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манюк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свирин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ов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рее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видяева 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шевская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озовая 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влицкая Дарь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. Ше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. Ше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. Рома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. Ше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Романц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Осипо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Романц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Королева С.Н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городских   14 конкур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8 лауреатов и дипломантов 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роприятия районного уровня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ятый открытый Левобережный конкурс инструментального исполнительства «Вдохновение», 04.12.2016 г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кулаева Ол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. Бражникова Л.В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5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районных 1 конку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 дипломант 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8 лауреатов и дипломантов </w:t>
            </w:r>
          </w:p>
        </w:tc>
      </w:tr>
      <w:tr>
        <w:trPr>
          <w:trHeight w:val="330" w:hRule="atLeast"/>
        </w:trPr>
        <w:tc>
          <w:tcPr>
            <w:tcW w:w="7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Всего конкурсов – 82, всего дипломантов, лауреатов – 267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Участие в конкурсах, фестивалях, выставка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ного и школьного уровн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23"/>
        <w:gridCol w:w="1843"/>
        <w:gridCol w:w="425"/>
        <w:gridCol w:w="2126"/>
        <w:gridCol w:w="851"/>
        <w:gridCol w:w="850"/>
        <w:gridCol w:w="85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 участника, название коллекти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 преподавателя,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 участия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уре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районного уров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крытый районный конкурс «Я рисую с натуры. Наброски. Зарисов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образительное от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манцова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ударева Ю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каченко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сн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ыков А.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аторы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лауре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крытый районный конкурс для дошколь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Капель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зыкальное от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аськ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чебут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ляпник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ударева Ю.Б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торы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школьного уров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курс учащихся эстрадного и академического вокала «Метел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.12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зыкина Е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салева И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уцкая К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бурова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уча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-37" w:hanging="0"/>
              <w:rPr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Выставка-конкурс детского художественного творчества «Новогодний сувен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.11.2016-26.12.20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манцова Т.Ф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сная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курс этюдов 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03.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 челове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ярин К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репанова Н.Ф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ндыбаева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сицын Е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мериков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учащ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нкурс ОФ «Его Величество – Рояль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4.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 челове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ажникова Л.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хайлова О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атилова И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кульева Т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курс этюдов О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5.2017     15 уча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хина Л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зыкулова И.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3. Организация и проведение учреждением  конкурсно-фестиваль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й городского, областного, регионального уровн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562"/>
        <w:gridCol w:w="278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ные срок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вание мероприятия (конференция, семинар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 и т.д.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11.16г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ткрытый городской конкурс «Слово об искусств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Мельникова Т.В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.05.17г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 Открытый окружной конкурс среди воспитанников ДОУ «Капельк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Ласькова О.А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Культурно-просветительская деятельность шко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Участие во всероссийских, областных, городских мероприятия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0"/>
        <w:gridCol w:w="294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 учащегося, название колл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.преподавателя, руководител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городского уров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нцерт, посвященный праздник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Любви, семьи и верности» (Нарымский сквер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эеску Крист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мова Екате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отопская Пол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о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зыкин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вежий коктейль из музыки, прозы, поэзии и кино», концерт ко Дню Пожилого человека в библиотеке им. Драгунск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тов Михаи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отопская Анаста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хмаметова 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ярин К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дыбаева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бур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дною Родиной едины», концерт к декаде инвалидов в библиотеке им. Драгунск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тов Михаи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таев Ро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отай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забываемая встреча» концерт для ветеранов в библиотеке им. Драгунск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монова Соф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таев Р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Центрального округа, посвященный Дню работника культу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отай Пол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дыкова Ал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нный кварт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эт преподавателей (скрипка, виолонч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зыкина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зыкина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хина Л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угольников А.Е., Рузыкулова И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К Детско – юношеская филармония «Молодые – молодым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вякова Анастасия (фортепиа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йлова О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К им. А.Мурова Детско – юношеская филармония «Молодые – молодым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имонова Софья (домр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дыбае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Весеннее настроение» отчетный концерт и выставка школ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ьник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церт, посвященный празднику «День семьи» (Новосибирский зоопарк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отай Пол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ркина Анге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зыкина Е.А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Участие в районных мероприятиях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проведение школьных мероприяти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51"/>
        <w:gridCol w:w="3479"/>
        <w:gridCol w:w="255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 учащегося, название колле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преподавател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районного уровн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районный фестиваль  национальных культур «Мы-дети твои», посвященный празднику «День России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эеску Крист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мова Екате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зыкина Е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 Международному Дню музыки д/с № 59 (корп. 1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1-5 классов музыкального отделен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Ребятам о зверятах» д/с № 59 (корпус 2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1-3 классов музыкального отделен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Ребятам о зверятах» д/с № 59 (корпус 2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1-3 классов Д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Ребятам о зверятах» д/с № 46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1-3 классов музыкального отделен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Ребятам о зверятах» д/с № 46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1-3 классов Д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К им. А.Мурова Детско – юношеская филармония «Молодые – молодым»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винтет домрис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дыбаева Е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итационные концерты  по детским садам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9, 193,448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1-3 классов музыкального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, Боярин К.В., Бражникова Л.В., Рузыкулова И.У., Гатилова И.В., Романцова Т.Ф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осень золотая»,  д/с № 5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1-3 классов Д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-главное слово»,  д/с 10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1-3 классов Д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шка»,  д/с № 59, 10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1-3 классов Д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гатыри земли русской»,   д/с № 59, 10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1-3 классов Д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3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. Май. Победа!»  д/с № 59, 10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1-3 классов Д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школьного уров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церт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ко Дню зн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школ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ськова О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вездочка для мамы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нцерт ко Дню матер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3 февраля «Тебе, моя Россия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8 марта «Музыка весны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к 80-летию Новосибирской области «Музыкальная семья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, родители и коллективы 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школьного уров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ставк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русский язык», выставка посвященная 305- летию со д. р. Михаила Васильевича Ломоносова (1711–1765), 215- летию со д. р. этнографа, писателя Владимира Ивановича Дал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 изобразительного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-ложь, да в ней намек»,  выставка посвященная 160-летию со д.р. М.А. Врубел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 изобразительного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ина Т.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ченко И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ре, море… Мир бездонный», 24 сентября – Всемирный день мор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 изобразительного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гатыри земли русской», посвящается 120 - летию со д. р. военачальника Г.К. Жукова (1896-1974), 120 - летию со д. р. военачальника Константина Константиновича Рокоссовского (1896-1968), 130 лет со д. р. военачальника В.И. Чапаева (1887-1919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 изобразительного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год  экологии в России. «Краснокнижные животные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 изобразительного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буз сахарный», к 60- летию детского юмористического журнала «Весёлые картинки» (изд. с сентября 1956 г.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 изобразительного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нь тыкв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коративных осенних натюрмортов с тыквой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 изобразительного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мы разные важны». Выставка-портрет ко дню матер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 изобразительного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Елочкины сказ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годняя выставка рисунков и ДПИ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 изобразительного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Хоровод», «Светлая Пасха» Выставка учащихся 5-9 лет, посвященная зимне-весенним праздника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 изобразительного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школьного уров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кольная филармо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рупкие снежинки» концерт учащихся 1-2 класс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ансамблей ОН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ярин К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чер «Под звуки нежные романса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тели, учащиеся и коллективы 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ы класса «Росток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класса «Р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ськова О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церт «Талантливы вдвойне»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музыкального и изобраз. отд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школьного уров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кольная филармония «У нас в гостях…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церт Э. и А. Полонских «Портрет фортепиано. Фредерик Шопен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нские Э. и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церт Э. и А. Полонских «Русская зима в музыке, поэзии, живописи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нские Э. и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церт Э. и А. Полонских к юбилею Ф. Шуберта «Песнь моя летит…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нские Э. и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>
          <w:trHeight w:val="14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церт студентов НОККиИ преподавателя Шелепова В.В. (класс балалайки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лепов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, Боярин К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церт студентов НОККиИ преподавателя Пак В.А. (класс домры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к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, Мендыбаева Е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церт преподавателей НМК им. А. Мурова гитаристов К. Филимонова и М. Раки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Филимонов, М.Ра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, Косицын Е.А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школьного уров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ие и праздничные мероприят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вящение в художни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. 1 классов ОП «Декоративно-прикладное искусство», ОП «Изобразительное искус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, Романцова Т.Ф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вящение в музыкант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. 1 классов ОП «Инструментальные виды музыкального искусства и сольное п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, Почебут Е.С., Глуцкая К.В., Сабурова А.В., Романцова Т.Ф., Боярин К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ые сказки» Новогодние мероприят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младших классов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т и стали мы на год взрослее…» Выпускные вечера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выпускных классов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тели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 школьного уров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е выставки</w:t>
            </w:r>
          </w:p>
        </w:tc>
      </w:tr>
      <w:tr>
        <w:trPr>
          <w:trHeight w:val="14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ие выставки районного конкурса «Я рисую с натуры. Наброски. Зарисовки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художественного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ина Т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ськова О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тюрморт в живописи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худ.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ков А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ченко И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бросок. Портрет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худ.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ков А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енэр. Этюды и зарисов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художественного отд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ков А.А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ные концерты отделений и выставки</w:t>
            </w:r>
          </w:p>
        </w:tc>
      </w:tr>
      <w:tr>
        <w:trPr>
          <w:trHeight w:val="7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ОН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ярин К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ОД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реева Н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ОС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хина Л.А.</w:t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О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ажникова Л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по классу хор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уцкая К.В., Яковлева Л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РЭ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группы РЭ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ные выставки учащихся ОП «Декоративно-прикладное искусство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зобразительного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ина Т.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ченко И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ная С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ная выставка в ДК Энергия «Цветы и птицы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преподаватели изобразительного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ина Т.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ченко И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ная выставка выпускников ОП «Декоративно-прикладное искусство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зобразительного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цова Т.Ф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ина Т.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ченко И.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ная выставка выпускников ОП «Изобразительное искусство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зобразительного от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ина Т.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ченко И.А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ы классов преподава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класса академического вок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алева И.А. Почебут Е.С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класса эстрадного вокал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зыкина Е.А., Глуцкая К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класса преподавателя Бражниковой Л.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ажникова Л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класса преподавателя Бирюлевой Е.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рюлева Е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класса преподавателя Михайловой О.С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йлова О.С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классов преподавателей Гатиловой И.В. и Меркульевой Т.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тилова И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кульева Т.М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класса преподавателя Рузыкуловой И.У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и коллективы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зыкулова И.У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класса преподавателя Яковлевой Е.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Е.В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3. Профориентационная работа с учащимис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391"/>
        <w:gridCol w:w="3032"/>
        <w:gridCol w:w="230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меро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мероприят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ые посещения театров (НГАТОиБ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1-4 классов музыкального отд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ьева Т.М., Бражникова Л.В., Литвинцев Е.Б.Михайлова О.С., Гатилова И.В., Мухина Л.А., Мендыбаева Е.В., Меркульева Т.М., Почебут Е.С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ые посещения концертов филармон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1-7 классов музыкального отде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Е.В., Ласькова О.А., Яковлева Л.А. Буреев И.Н.,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ые посещения выставок НХ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1-5 классов художественного и музыкального отдел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Л.А., Романцова Т.Ф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ые посещения к/т «Синем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1-7 классов художественного и музыкального отдел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Л.А.</w:t>
            </w:r>
          </w:p>
        </w:tc>
      </w:tr>
      <w:tr>
        <w:trPr>
          <w:trHeight w:val="101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ые посещения выставки «Кукольная страна» НГК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1-4 классов художественного отде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Л.А., Романцова Т.Ф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церт студентов  Шелепова В.В. (класс балалайки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лепов В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церт студентов НОККиИ преподавателя Пак В.А. (класс домры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к В.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церт преподавателей НМК им. А. Мурова, гитаристов К.Филимонова и М.Раки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.Филимонов, М.Раки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ие учащихся в мастер-классах и консультациях с преподавателями ССУЗов и ВУЗов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Червякова Анастасия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сультация М.С. Лебензо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ихайлова О.С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нсамбль «Балалаечка»,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стер–класс В. В. Шелепо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ярин К. В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кулаева Ольг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сультация А. Полонск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ражникова Л.В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Шаурко Н., Исупова В., Бердникова А., Червякова А., Хвостова С., Пучихин Т., Кауфман Э., Сухорукова Л, Чикулаева О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сультация А. Полонск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ихайлова О.С., Меркульева Т.М., Гатилова И.В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napToGrid w:val="false"/>
        <w:jc w:val="center"/>
        <w:rPr/>
      </w:pPr>
      <w:r>
        <w:rPr/>
        <w:t>Педагогическая практика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68"/>
        <w:gridCol w:w="2967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 03.10.16г. по 29 .10. 16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ванушкина Л., Лисогор А., Акопян В., Налимова А. студенты НГХУ, факультет живопис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. А. Ткаченк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В. Ясна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 Работа с родителями учащихся (основные формы, мероприятия в течение учебного года)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ьские собрания – 1 раз в полугод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рты класса, выставка класса – 1 раз в полугод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ые посещения учреждений сферы культур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Работа органов самоуправл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06"/>
        <w:gridCol w:w="739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ка дн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.09.1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4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становочный педагогический совет на 2016-2017 уч. 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.12.1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4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дагогический совет по результатам первого полугодия 2016-2017 уч.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6.06.1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4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матический педагогический совет «Оказание первой помощи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7.06.1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4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матический педагогический совет «Пути развития в педагогической профессии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ab/>
              <w:t>08.06.1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49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вый педагогический совет по результатам 2016-2017 уч. год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Рекламно-информационная, издательская деятельность школы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убликации педагогических работни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57"/>
        <w:gridCol w:w="566"/>
        <w:gridCol w:w="3332"/>
        <w:gridCol w:w="3544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кации  педагогических работ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публик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публ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изд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дарева Ю.Б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еоретические  предпосылки развития творческого мышления в системе дополнительного образова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ука и образование: новое время», май, 2017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есникова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 номинации «Юный музыковед» в рамках VII Международного Фестиваля музыки Д.Д. Шостаковича и композиторов XX-XXI вв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естник 2016», №9 (издание НМК им. А. Мурова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трудничество со СМИ (ТВ, ради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участие в мероприят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канала, рубр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вание сюжет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ков А.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канал «Россия Новосибирс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«Вести», репортаж о конкурсе на лучший снежный город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зыкина Е. 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канал РБК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а с Вероникой Тычково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ярин К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канал Т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«Вместе», репортаж о Международном детском конкурсе исполнителей на русских народных инструментах «Поиграе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зыкина Е.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зета «Сосед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я об участии учащихся вокального отделения в концерте в Новосибирском зоопарке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печатной продук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(ы) продук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продук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, количество печатных знаков</w:t>
            </w:r>
          </w:p>
        </w:tc>
      </w:tr>
      <w:tr>
        <w:trPr>
          <w:trHeight w:val="10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ськова О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ина Т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ыбак Л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ая школьная газета «День за дне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выпу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ина Т.М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фиши к концерт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узыка весн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ечер романс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ебе, моя Росс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фиши к выставк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фиша и программа к отчетному концер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ендари для выпуск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лет к конкурсу «Слово об искусств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экз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экз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экз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экз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экз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 эк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ченко И.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лет художественного отделения «ДП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эк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а Л.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билейные календа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выпу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ная С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упно о проф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выпуск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о школе через интер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(ы) информационных материал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информации, регулярность размещения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интернет-источник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тьи на сайте школы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ши17нск.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ыбак Л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улярное пополнение новостной ленты, анонсирование мероприятий школ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ши17нск.р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ина Т.М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ичка школы на форуме «Сибма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http://forum.sibmama.ru/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методических работ через ресурсы интернет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(ы) информационных материалов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публ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интернет-источника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дарева Ю.Б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еоретические  предпосылки развития творческого мышления в системе дополнительного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articulus-info.ru/uslugi/o-zhurnal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ный вариант журнала «Наука и образование: новое время», май, 2017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Анализ общих итогов года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right="424" w:hanging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ind w:right="-143" w:firstLine="56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-2017 году деятельность школы проходила в рамках традиционных мероприятий: учебных, конкурсных, концертных, выставочных, методических.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коле реализуется 12 образовательных программ: общеразвивающие по видам искусства, образовательные программы начатые до 1 сентября 2015 года и, в сентябре 2015 года была введена дополнительная предпрофессиональная образовательная программа в области декоративно-прикладного искусства «Декоративно-прикладное творчество» 8 лет обуч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на ДПОП в области искусств «Декоративно-прикладное творчество» обучаются 16 человек: 15 учащихся за счет бюджетных средств, и одна обучающаяся за счет личных средств (отделение платных образовательных услуг)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ind w:right="-143" w:firstLine="56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еятельность школ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лся согласно годовому перспективному плану. Контингент учащихся школы стабилен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реждении обучается 395 детей в возрасте от 6 до 18 лет, согласно муниципальному заданию (бюджет), и  72 учащихся обучается по договорам об оказании платных образовательных услуг. </w:t>
      </w:r>
      <w:r>
        <w:rPr>
          <w:rFonts w:cs="Times New Roman" w:ascii="Times New Roman" w:hAnsi="Times New Roman"/>
          <w:sz w:val="28"/>
          <w:szCs w:val="28"/>
        </w:rPr>
        <w:t xml:space="preserve">Контрольные точки проводились согласно плану. Общий уровень успеваемости по школе стабилен уже 3 года  - 87% (86% прошлый год).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успеваемости показывает положительную динамику на всех отделениях. Качество подготовки обучающихся по результатам переводных академических концертов, технических зачетов соответствует «Положению об организации текущего контроля успеваемости» и устанавливает фактический уровень знаний учащихся, их практических умений и навыков на определенном этапе обу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ind w:right="-143" w:firstLine="56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нтября 2016 года на музыкальном отделении ДШИ 17 была введена новая контрольная точка «Знание нот». Она проводится два раза в год, в декабре и апреле на всех отделениях, с двух сторон: на теоретических предметах и на специальности. На сегодняшний день результат удовлетворительный, контрольная точка станет постоянной, без строгой привязке к дате (внезапно), для чистоты контро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ind w:right="-143" w:firstLine="56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должает свою работу отделение платных услуг. На начало учебного года контингент учащихся составил 82 человека, на конец года 73 уча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ind w:right="-143" w:firstLine="56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ступительных экзаменов с сентября 2016-2017 года на платной основе в школе работают хоровой и оркестровый класс. Руководители Глуцкая К.В и Семериков С.В. По учебному плану эти учащиеся работают в группе, получают по 2 часа групповой специальности и сольфеджио. Контингент в данных классах стабилен. Учащиеся оркестрового класса выступили на отчетном концерте шк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ind w:right="-143" w:firstLine="56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ind w:right="-143" w:firstLine="56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2016 - 2017 учебного года составил - 44 человека: 20 - ОП «Изобразительное искусство», 22 - ОП «Инструментальные виды музыкального искусства и сольное пение», 2 человека по ДОП «Ранняя профессиональная ориентация». По результатам итоговой аттестации было выдано 9 красных дипломов.</w:t>
      </w:r>
    </w:p>
    <w:p>
      <w:pPr>
        <w:pStyle w:val="Style17"/>
        <w:ind w:left="0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ы из года в год результаты поступления наших выпускников в ВУЗы и СУЗЫ города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ГАХА – 5 учащихся, НГАСУ – 1 учащийся, НГХУ – 2 учащихся, МГУДТ – 1 учащаяся, НКПиИТ – 1 учащаяся – это всё выпускники изобразительного отед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пендиаты 2016-2017 г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пендиаты мэрии города Новосибирска </w:t>
      </w:r>
    </w:p>
    <w:p>
      <w:pPr>
        <w:pStyle w:val="Style17"/>
        <w:numPr>
          <w:ilvl w:val="0"/>
          <w:numId w:val="2"/>
        </w:numPr>
        <w:spacing w:before="0" w:after="16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Екатерина (эстр.вокал), преп. Сазыкина Е.А.</w:t>
      </w:r>
    </w:p>
    <w:p>
      <w:pPr>
        <w:pStyle w:val="Style17"/>
        <w:numPr>
          <w:ilvl w:val="0"/>
          <w:numId w:val="2"/>
        </w:numPr>
        <w:spacing w:before="0" w:after="16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чкова Вероника (эстр.вокал), преп. Сазыкина Е.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пендиат губернатора НСО </w:t>
      </w:r>
    </w:p>
    <w:p>
      <w:pPr>
        <w:pStyle w:val="Style17"/>
        <w:numPr>
          <w:ilvl w:val="0"/>
          <w:numId w:val="2"/>
        </w:numPr>
        <w:spacing w:before="0" w:after="16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ов Михаил (балалайка), преп. Боярин К.В.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 году на отделении платных образовательных услуг велась работа  нового направления - обучение профильным видам деятельности взрослых от 20 лет. Наибольшим спросом пользовались программы изобразительной направленности: рисунок, живопись, скульптура, а так же подготовка к поступлению в профильные СУЗы и ВУЗы города.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деятельность школ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ась согласно годовому перспективному плану.  В этом году отмечена 100% активность и заинтересованность преподавательского состава в методических мероприятиях города и области: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аиболее ярких моментов отметим: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я в рамках Открытой городской педагогической конференции «Проблемы и перспективы развития дополнительного образования сферы культуры на современном этапе» с докладами на семинаре «Вопросы преподавания музыкально-исполнительских и музыкально-теоретических дисциплин в ДМШ и ДШИ»:</w:t>
      </w:r>
    </w:p>
    <w:p>
      <w:pPr>
        <w:pStyle w:val="Style16"/>
        <w:spacing w:lineRule="auto" w:line="276" w:before="0" w:after="0"/>
        <w:ind w:left="1276" w:hanging="0"/>
        <w:rPr>
          <w:sz w:val="28"/>
          <w:szCs w:val="28"/>
        </w:rPr>
      </w:pPr>
      <w:r>
        <w:rPr>
          <w:sz w:val="28"/>
          <w:szCs w:val="28"/>
        </w:rPr>
        <w:t>- «О номинации «Юный музыковед» в рамках VII Международного Фестиваля музыки Д.Д. Шостаковича и композиторов XX-XXI вв.» - Колесникова Е.В.;</w:t>
      </w:r>
    </w:p>
    <w:p>
      <w:pPr>
        <w:pStyle w:val="Style16"/>
        <w:spacing w:lineRule="auto" w:line="276" w:before="0" w:after="0"/>
        <w:ind w:left="127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Два гения, два друга, две судьбы – Шостакович и Соллертинский (110-летию Шостаковича)» - Охотникова Саша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ления с докладами на Открытой городской педагогической конференции «Проблемы и перспективы развития дополнительного образования сферы культуры на современном этапе» на семинаре «Вопросы преподавания художественных дисциплин в ДХШ и ДШИ»: </w:t>
      </w:r>
    </w:p>
    <w:p>
      <w:pPr>
        <w:pStyle w:val="Style16"/>
        <w:spacing w:lineRule="auto" w:line="276" w:before="0" w:after="0"/>
        <w:ind w:left="1276" w:hanging="0"/>
        <w:rPr>
          <w:sz w:val="28"/>
          <w:szCs w:val="28"/>
        </w:rPr>
      </w:pPr>
      <w:r>
        <w:rPr>
          <w:sz w:val="28"/>
          <w:szCs w:val="28"/>
        </w:rPr>
        <w:t>- Проектная деятельность учащихся на уроках «История искусств. Из опыта работы» - Шеина Т.М.;</w:t>
      </w:r>
    </w:p>
    <w:p>
      <w:pPr>
        <w:pStyle w:val="Style16"/>
        <w:spacing w:lineRule="auto" w:line="276" w:before="0" w:after="0"/>
        <w:ind w:left="1276" w:hanging="0"/>
        <w:rPr>
          <w:sz w:val="28"/>
          <w:szCs w:val="28"/>
        </w:rPr>
      </w:pPr>
      <w:r>
        <w:rPr>
          <w:sz w:val="28"/>
          <w:szCs w:val="28"/>
        </w:rPr>
        <w:t>- «Педагогические условия развития творческого мышления в системе дополнительного образования» - Дударева Ю.Б.;</w:t>
      </w:r>
    </w:p>
    <w:p>
      <w:pPr>
        <w:pStyle w:val="Style16"/>
        <w:spacing w:lineRule="auto" w:line="276" w:before="0" w:after="0"/>
        <w:ind w:left="1276" w:hanging="0"/>
        <w:rPr>
          <w:sz w:val="28"/>
          <w:szCs w:val="28"/>
        </w:rPr>
      </w:pPr>
      <w:r>
        <w:rPr>
          <w:sz w:val="28"/>
          <w:szCs w:val="28"/>
        </w:rPr>
        <w:t>- Проект «Сибирский Колизей», в рамках иллюстрирования проектной деятельности учащихся на уроках истории искусств – Шеин Саша;</w:t>
      </w:r>
    </w:p>
    <w:p>
      <w:pPr>
        <w:pStyle w:val="Style16"/>
        <w:numPr>
          <w:ilvl w:val="0"/>
          <w:numId w:val="2"/>
        </w:numPr>
        <w:spacing w:lineRule="auto" w:line="276" w:before="280" w:after="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Посещение всеми преподавателями музыкального отделения мастер-классов в рамках Открытой образовательной программы IV Транссибирского Арт-фестиваля  «Просто общайся со звездой», по результатам посещений было выдано 17 сертификатов о прохождении КПК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Участие преподавателей школы в методических конкурсах и проектах городского и всероссийского уровней: </w:t>
      </w:r>
    </w:p>
    <w:p>
      <w:pPr>
        <w:pStyle w:val="Style16"/>
        <w:spacing w:lineRule="auto" w:line="276" w:before="0" w:after="0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- Сазыкина Е.А. была приглашена как ведущая мастер-классов в «Летний Вокально-танцевальный лагерь Продюссерского центра Макса Дэвидсона», г. Орел;  </w:t>
      </w:r>
    </w:p>
    <w:p>
      <w:pPr>
        <w:pStyle w:val="Style16"/>
        <w:spacing w:lineRule="auto" w:line="276" w:before="0" w:after="0"/>
        <w:ind w:left="1276" w:hanging="0"/>
        <w:rPr>
          <w:sz w:val="28"/>
          <w:szCs w:val="28"/>
        </w:rPr>
      </w:pPr>
      <w:r>
        <w:rPr>
          <w:sz w:val="28"/>
          <w:szCs w:val="28"/>
        </w:rPr>
        <w:t>- выпущены 2 статьи преподавателя Колесниковой Е.В. в ежегодном альманахе «Вестник», № 9 (издание НМК им. Мурова);</w:t>
      </w:r>
    </w:p>
    <w:p>
      <w:pPr>
        <w:pStyle w:val="Style16"/>
        <w:spacing w:lineRule="auto" w:line="276" w:before="0" w:after="0"/>
        <w:ind w:left="1276" w:hanging="0"/>
        <w:rPr>
          <w:sz w:val="28"/>
          <w:szCs w:val="28"/>
        </w:rPr>
      </w:pPr>
      <w:r>
        <w:rPr>
          <w:sz w:val="28"/>
          <w:szCs w:val="28"/>
        </w:rPr>
        <w:t>- работа Дударевой Ю.Б. была признана абсолютным победителем в рамках конкурса «Лучшая методическая статья 2017» организованным журналом «Наука и образование: новое время», в мае 2017 г;</w:t>
      </w:r>
    </w:p>
    <w:p>
      <w:pPr>
        <w:pStyle w:val="Style16"/>
        <w:spacing w:lineRule="auto" w:line="276" w:before="0" w:after="0"/>
        <w:ind w:left="1276" w:hanging="0"/>
        <w:rPr>
          <w:sz w:val="28"/>
          <w:szCs w:val="28"/>
        </w:rPr>
      </w:pPr>
      <w:r>
        <w:rPr>
          <w:sz w:val="28"/>
          <w:szCs w:val="28"/>
        </w:rPr>
        <w:t>- выступление Шеиной Т.М. с докладом «Проект и реализация: первый городской открытый конкурс юных искусствоведов «Слово об искусстве» на годовом отчете управления культуры в ДК Прогрес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98" w:leader="none"/>
        </w:tabs>
        <w:suppressAutoHyphens w:val="true"/>
        <w:spacing w:before="0" w:after="0"/>
        <w:ind w:left="0" w:firstLine="566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вышение квалификационной категории: в прошедшем году  5 преподавателей школы повысили квалификационную категорию. Ткаченко И.А. и Сазыкина Е.А. вышли на повышение квалификационной категории с первлй на высшую досрочно.  6 преподавателей работают над подготовкой пакета документ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98" w:leader="none"/>
        </w:tabs>
        <w:suppressAutoHyphens w:val="true"/>
        <w:spacing w:before="0" w:after="0"/>
        <w:ind w:left="0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хождение КПК: по срокам необходимости 3 преподавателей прошли 72-часовые курсы повышения квалификаци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состоялись выездные КПК «Управление организацией дополнительного образования в современных экономических условиях», с 15-19.05.2017г., 40 ч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– Мельникова Т.В.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spacing w:before="0" w:after="0"/>
        <w:ind w:left="56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конец года 100% преподавателей имеют пройденные КП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98" w:leader="none"/>
        </w:tabs>
        <w:spacing w:before="0" w:after="0"/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со специалистами высших и средних учебных заведений в сфере куль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торой год рамках тематического  пед.совета со школой сотрудничает Е.С. Петенева,  кандидат искусствоведения, преподаватель высшей квалификационной категории НСМШ.  В этом году ее лекция затронула вопросы </w:t>
      </w:r>
      <w:r>
        <w:rPr>
          <w:rFonts w:cs="Times New Roman" w:ascii="Times New Roman" w:hAnsi="Times New Roman"/>
          <w:sz w:val="28"/>
          <w:szCs w:val="28"/>
          <w:lang w:eastAsia="ar-SA"/>
        </w:rPr>
        <w:t>пути развития в педагогической профессии;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eastAsia="ar-SA"/>
        </w:rPr>
        <w:t>чащиеся класса преп. О. С. Михайловой,  Гатиловой</w:t>
        <w:tab/>
        <w:t xml:space="preserve"> И.В., Бражниковой Л.В., Меркульевой Т.М. и Боярина К.В. приняли участие в мастер-классах преподавателей НГК им. М. Глинки и НМК им. А. Мур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98" w:leader="none"/>
        </w:tabs>
        <w:suppressAutoHyphens w:val="true"/>
        <w:spacing w:before="0" w:after="0"/>
        <w:ind w:left="0" w:firstLine="56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й год активно ведется рабо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д созданием репертуарных сборников (7 сборников). Хочется отметить ответственное отношение и творческий подход к созданию сборника дуэта преподавателей Мендыбаевой Е.В. и Меркульевой Т.М.  Был произведен электронный набор нотного текста с авторской аранжировкой. </w:t>
      </w:r>
    </w:p>
    <w:p>
      <w:pPr>
        <w:pStyle w:val="11"/>
        <w:tabs>
          <w:tab w:val="clear" w:pos="708"/>
          <w:tab w:val="left" w:pos="9498" w:leader="none"/>
        </w:tabs>
        <w:spacing w:lineRule="auto" w:line="276"/>
        <w:ind w:firstLine="566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накопления и передачи методического опыта продолжается работа в формировании базы видеоматериалов, содержащих съемки наиболее интересных методических мероприятий: открытых уроков, концертно-конкурсных номеров, концертов. Так же в школе ведется работа по формированию архива печатных информационных материалов.</w:t>
      </w:r>
    </w:p>
    <w:p>
      <w:pPr>
        <w:pStyle w:val="11"/>
        <w:tabs>
          <w:tab w:val="clear" w:pos="708"/>
          <w:tab w:val="left" w:pos="9498" w:leader="none"/>
        </w:tabs>
        <w:spacing w:lineRule="auto" w:line="276"/>
        <w:ind w:firstLine="566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лностью был обновлен сайт школы, на страницах которого размещены обновленные статьи об истории и сегодняшней работе отделений школы. Постоянно пополняется, иллюстрируемая фотографиями, страничка, рассказывающая читателям о наиболее значимых школьных событиях: концертах, выставках, мастер-классах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деятельность школы</w:t>
      </w:r>
      <w:r>
        <w:rPr>
          <w:rFonts w:cs="Times New Roman" w:ascii="Times New Roman" w:hAnsi="Times New Roman"/>
          <w:sz w:val="28"/>
          <w:szCs w:val="28"/>
        </w:rPr>
        <w:t xml:space="preserve"> вновь охватывает все уровни конкурсов от школьного до международного: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56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го конкурсов – 82, дипломантов и лауреатов – 267, что в целом соответствует статистике прошлого г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suppressAutoHyphens w:val="true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ширилась география конкурсной деятельности изобразительного отделения: яркими победами стали дипломы из Минска («На своей земле»), Монтаны (Болгария «Танец моего народа»), Португалии («Покажи свою страну»).  В 2017 году преподаватели и учащиеся отделения приняли участие в 3-х конкурсах по академическим дисциплинам: «Я рисую акварелью», Тюмень, «Традиции», Липецк, «Возможности акварели», Омск. Наши учащиеся получили призовые места в областных олимпиадах «Хрусталик» и «Осенняя мозаика», во всероссийских олимпиадах по ДПИ и истории искусств.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suppressAutoHyphens w:val="true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июне 2017 года учащаяся 4 класса изобразительного отделения Головко Ирина была приглашена в Кемерово, как лауреат Всесибирского конкурса им. Вернера, где приняла участие в мастер-классах и пленэре. 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2016 года работы преподавателей школы Ткаченко И.А., Ясная С.В., Быков А.А. были включены в экспозицию Областной художественного выставки «АРТ – Новосибирск», размещенной в Новосибирском государственном художественном музе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и преподаватели музыкального отделения достойно представляют школу на региональных и областных конкурсах: региональный смотр – конкурс духовых и струнных отделений ДШИ, ДМШ в НСМШ; областные конкурсы народных инструментов, фортепиано.  На конкурсе юных пианистов призером стала учащаяся 3 класса Червякова Настя (Михайлова О.С.),  лауреатами областного конкурса народных инструментов стали Титов Миша (балалайка, Боярин К.В.) и Малинникова Катя (домра, Мендыбаева Е.В.), Среди побед на городских конкурсах хочется отметить лауреата 3 степени Смирнова Артема (кларнет, Буреев И.Н.), учащегося 1 класса. Червякова Анастасия и Анисимова Софья (класс Михайловой О.С.) стали лауреатами на выездн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м конкурсе юных пианистов им. А.Г. Рубинштейна в г. Томск (апрель 2017г.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ольше учащихся привлекаются к конкурсной деятельности: 311 обучающихся за данный отчетный период по сравнению с 289 учащимися за прошлый отчетный перио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омы достижения класса эстрадного вокала. Уже во второй раз Вероника Тычкова в составе сборной НСО представляет нашу школу на Дельфийских играх. Результатом выступления стала бронзовая медаль в составе ансамбля, в номинации «Джаз». В Берлине нашу школу представляла Екатерина Наумова, учащаяся класса эстрадного вокала Сазыкиной Е.А.,  вернулись с наградами наши эстрадники и из Глазова, со всероссийского конкурса «Золотой петушок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жным событием в истории школы стала организация открытого городского конкурса «Слово об искусстве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торый состоялся 11 ноября 2016 года в Новосибирском доме – музее им. Н.К. Рериха. Учредителями конкурса выступили Управление культуры мэрии г. Новосибирска и ГДТП, а организатором стала ДШИ 1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я конкурса появилась в конце 201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иректора школы Мельниковой Т. В.</w:t>
      </w:r>
      <w:r>
        <w:rPr>
          <w:rFonts w:cs="Times New Roman" w:ascii="Times New Roman" w:hAnsi="Times New Roman"/>
          <w:sz w:val="28"/>
          <w:szCs w:val="28"/>
        </w:rPr>
        <w:t xml:space="preserve">, а в январе 2016 года Команда в составе директора Мельниковой Т.В., заместителя директора Шеиной Т.М и методиста Ласьковой О.А. взялись за выстраивание концепции конкурса и написание полож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уя подготовку учащихся к региональным и всероссийским теоретическим конкурсам, мы не однократно обращали внимание, что учащиеся музыкальных и художественных школ имея хороший теоретический багаж, в рамках школьной программы, не всегда умеют доступно объяснять, рассказать, донести аудитории содержание, идею, замысел произведения. Да и в последнее время умение общаться с аудиторией, раскрывать свои ораторские способности становится все более востребованным. </w:t>
      </w:r>
      <w:r>
        <w:rPr>
          <w:rFonts w:cs="Times New Roman" w:ascii="Times New Roman" w:hAnsi="Times New Roman"/>
          <w:sz w:val="28"/>
          <w:szCs w:val="28"/>
        </w:rPr>
        <w:t>Пример тому новая номинация «Ораторское искусство» во всероссийском конкурсе талантов «Синяя птица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Конкурс юных искусствоведов призван развить у учащихся ДШИ, ДХШ, ДМШ навыки грамотного, артистичного преподнесения материала, интерес к изучению мирового искусства, к чтению искусствоведческой литературы.  Немаловажно, что подобные творческие состязания повышают общий культурный уровень подростков и формируют у них навыки общения с большой аудитори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й удачей стало место проведения конкурса – Дом-музей Н. Рериха, администрация которого с теплотой и гостеприимством приветствовала участников в своих залах. Музей на этот день был полностью закрыт для посещения, во время работы жюри сотрудниками музея была проведена обзорная экскурсия по залам музея. </w:t>
      </w:r>
    </w:p>
    <w:p>
      <w:pPr>
        <w:pStyle w:val="Normal"/>
        <w:spacing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конкурса были привлечены спонсоры, спонсором Гран-при выступила администрация Государственного академического ансамбля народного танца им. И. Моисеева, концерт которого состоялся на следующий день в ДКЖ. Стоимость билета варьировалась 3-5 тыс, нашему победителю было выделено два бесплатных билета, а организаторам конкурса было предоставлено 10 билетов с 50% скидкой.</w:t>
      </w:r>
    </w:p>
    <w:p>
      <w:pPr>
        <w:pStyle w:val="Style17"/>
        <w:tabs>
          <w:tab w:val="clear" w:pos="708"/>
          <w:tab w:val="left" w:pos="9498" w:leader="none"/>
        </w:tabs>
        <w:spacing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администрация школы становится организатором окружных конкурсов.</w:t>
      </w:r>
    </w:p>
    <w:p>
      <w:pPr>
        <w:pStyle w:val="Style17"/>
        <w:tabs>
          <w:tab w:val="clear" w:pos="708"/>
          <w:tab w:val="left" w:pos="9498" w:leader="none"/>
        </w:tabs>
        <w:spacing w:before="0" w:after="0"/>
        <w:ind w:left="0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ае 2017 года был проведен конкурс «Капелька» среди выпускников детских садов района. Конкурс вновь прошел на базе МКЦ «Содружество», и задействовал 59 участников (47 воспитанников по прошлому году) и 5 музыкальных руководителей. </w:t>
      </w:r>
    </w:p>
    <w:p>
      <w:pPr>
        <w:pStyle w:val="Style17"/>
        <w:tabs>
          <w:tab w:val="clear" w:pos="708"/>
          <w:tab w:val="left" w:pos="9498" w:leader="none"/>
        </w:tabs>
        <w:spacing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ой конкурса «Я рисую с натуры» в 2017 году стали «Наброски и зарисовки». В сотрудничестве с преподавателями и учащимися изобразительного отделения ДШИ № 23, в результате отбора жюри, в выставочном зале нашей школы торжественно была открыта выставка лауреатов и проведено награждение. Председателем жюри, а так же приглашенным гостем на обоих мероприятиях выступила главный специалист отдела культуры Центрального округа Кожина Л.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suppressAutoHyphens w:val="true"/>
        <w:spacing w:before="0" w:after="0"/>
        <w:ind w:right="-143" w:firstLine="5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но-просветительская деятельность школы</w:t>
      </w:r>
      <w:r>
        <w:rPr>
          <w:rFonts w:cs="Times New Roman" w:ascii="Times New Roman" w:hAnsi="Times New Roman"/>
          <w:sz w:val="28"/>
          <w:szCs w:val="28"/>
        </w:rPr>
        <w:t xml:space="preserve"> за данный отчетный период была направлена на участие и проведение мероприятий городского и районного уровня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spacing w:before="0" w:after="0"/>
        <w:ind w:right="-14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лжилось сотрудничество нашей школы с библиотекой им. К.-Маркса, на базе которой в этом году преп. Романцова Т.Ф. провела мастер-класс «Герои Пушкина» в рамках «Дней Пушкина в России». На площадке библиотеки им. Драгунского были проведены тематические встречи и концерты для жителей район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spacing w:before="0" w:after="0"/>
        <w:ind w:right="-14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жды в этом учебном году группы наших учащихся в сопровождении преподавателей посетили Северную столицу: в октябре по министерской программе 10 человек в сопровождении Меркульевой Т.М. посетили достопримечательности Петербурга и Ладогу. А на весенних каникулах совместно с ДХШ № 2 большая группа из 31 учащегося выезжала на пленер в Выборг и Санкт-Петербург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бирает популяр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ый проект «Я поведу тебя в музей». В этом году помимо традиционных посещений музеев и театров были организованы выходы учащихся, преподавателей и родителей в кинотеатр «Синема» на документальные фильмы, посвященные творчеству знаменитых музыкантов и художников.   Благодаря поддержке Министерства культуры НСО и управления культуры г. Новосибирска наши учащиеся и преподаватели дважды в этом году посетили концерты маэстро В. Гергиев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spacing w:before="0" w:after="0"/>
        <w:ind w:right="-14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трудничестве с ДОУ № 59, 95, 101, 460, 420, 421 в рамках филармонии «Детям о музыке» было проведено 5 выставок и 6 концертов. Школьная филармония наряду с традиционными праздничными и тематическим концертами пополнилась новыми форматами: «Талантливы вдвойне» - концерт учащихся, которые обучаются по нескольким дополнительным программам, «Музыкальная семья» - выступления семейных коллективов, «Вечер романса» в исполнении учащихся и преподавателей школы.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spacing w:before="0" w:after="0"/>
        <w:ind w:right="-14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развивается выставочная деятельность школы. Среди новых проектов – информационно-выставочные стенд-выставки на ул. Линейная, 51.  Стенды «заговорили» по тематикам этого года: год кино, 700 лет российскому рублю, «Волшебный русский язык». На этих выставках были представлены не только детские работы и иллюстрации, но и текстовая информация об истории кино, о создании алфавита, биографические факты из жизни известных писате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spacing w:before="0" w:after="0"/>
        <w:ind w:right="-14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илась подборка юбилейных календарей и профориентационных листовок «Доступно о профессии». Были выпущены газеты о творчестве Ф. Шуберта, Ф. Листа, А. Скрябина, И. Шишкина, Л.да Винчи, Э. Мане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диционно проводятся школьные календарные и тематические праздники: новогодние мероприятия, посвящение в художники и музыканты, тематические осенние, весенние праздники, в которых активно участвуют родители.</w:t>
        <w:tab/>
        <w:t>Итогом работы всего коллектива стал отчетный годовой концерт и выставка которые уже пятый год подряд проводятся в ДК «Энергия». Хорошей традицией становится оформление всех концертов и выставок полиграфической продукцией: афиши, программ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о в течение года было проведено около 20 городских и районных мероприятий, и более 60 концертов и выставок внутри школы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обытия года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событиям года, несомненно, можно отнест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57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ервого открытого городского конкурса «Слово об искусстве», в ноябре 2016 года – 26 участников, 15 школ города и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57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торой год подряд открытого окружного конкурса: «Я рисую с натуры» (изобразительное искусство) – 2 школы, более 50 учас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57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торой год подряд открытого окружного конкурса «Капелька» (дошкольники) – более 100 участников, 6 д/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57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тупления </w:t>
      </w:r>
      <w:r>
        <w:rPr>
          <w:rFonts w:cs="Times New Roman" w:ascii="Times New Roman" w:hAnsi="Times New Roman"/>
          <w:sz w:val="28"/>
          <w:szCs w:val="28"/>
        </w:rPr>
        <w:t>на Открытой городской педагогической конференции «Проблемы и перспективы развития дополнительного образования сферы культуры на современном этапе» - 5 докла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57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посещение преподавателями м</w:t>
      </w:r>
      <w:r>
        <w:rPr>
          <w:rFonts w:cs="Times New Roman" w:ascii="Times New Roman" w:hAnsi="Times New Roman"/>
          <w:sz w:val="28"/>
          <w:szCs w:val="28"/>
          <w:lang w:eastAsia="ru-RU"/>
        </w:rPr>
        <w:t>астер-клас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мках Открытой образовательной программы IV Транссибирского Арт-фестиваля  «Просто общайся со звездой»</w:t>
      </w:r>
      <w:r>
        <w:rPr>
          <w:rFonts w:cs="Times New Roman" w:ascii="Times New Roman" w:hAnsi="Times New Roman"/>
          <w:sz w:val="28"/>
          <w:szCs w:val="28"/>
        </w:rPr>
        <w:t xml:space="preserve"> - 17 сертификатов о прохождении КПК;</w:t>
      </w:r>
    </w:p>
    <w:p>
      <w:pPr>
        <w:pStyle w:val="Style16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ие преподавателей школы в методических конкурсах и проектах городского и всероссийского уровней: </w:t>
      </w:r>
    </w:p>
    <w:p>
      <w:pPr>
        <w:pStyle w:val="Style16"/>
        <w:spacing w:lineRule="auto" w:line="276" w:before="0" w:after="0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- Сазыкина Е.А. - ведущая мастер-классов в «Летний Вокально-танцевальный лагерь Продюссерского центра Макса Дэвидсона», г. Орел;  </w:t>
      </w:r>
    </w:p>
    <w:p>
      <w:pPr>
        <w:pStyle w:val="Style16"/>
        <w:spacing w:lineRule="auto" w:line="276" w:before="0" w:after="0"/>
        <w:ind w:left="1276" w:hanging="0"/>
        <w:rPr>
          <w:sz w:val="28"/>
          <w:szCs w:val="28"/>
        </w:rPr>
      </w:pPr>
      <w:r>
        <w:rPr>
          <w:sz w:val="28"/>
          <w:szCs w:val="28"/>
        </w:rPr>
        <w:t>- Дударева Ю.Б.  -  абсолютный победитель в рамках конкурса «Лучшая методическая статья 2017», журнал «Наука и образование: новое время», май 2017 г;</w:t>
      </w:r>
    </w:p>
    <w:p>
      <w:pPr>
        <w:pStyle w:val="Style16"/>
        <w:spacing w:lineRule="auto" w:line="276" w:before="0" w:after="0"/>
        <w:ind w:left="1276" w:hanging="0"/>
        <w:rPr/>
      </w:pPr>
      <w:r>
        <w:rPr>
          <w:sz w:val="28"/>
          <w:szCs w:val="28"/>
        </w:rPr>
        <w:t>- Шеина Т.М.  – выступление с докладом «Проект и реализация: первый городской открытый конкурс юных искусствоведов «Слово об искусстве» на годовом отчете управления культуры в ДК Прогрес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57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ая динамика результатов промежуточной и итоговой аттестаций, проводящихся в соответствии с планами работы отде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57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тся и расширяются коллективы школы: струнный оркестр, оркестр народных инструментов, народные и духовые ансамбли, фортепианные ансамбли младших и старших классов, творческий коллектив изобразительного отдел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1 обучающихся за данный отчетный период приняли участие в конкурсно-выставочной деятельности шко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578" w:right="-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ы на выездных конкурсах – 5 конкурсов (Берлин, Томск, Кемерово, Глазов, Екатеринбург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57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Тычковой Вероники на 16 Дельфийских играх в Екатеринбург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57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е участие 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онкурсах – 267 дипломантов и лауреат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578" w:right="-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овые места в областных конкурсах и олимпиадах: конкурс пианистов, конкурс исполнителей на народных инструментах,  «Хрусталик», «Осенняя мозаика»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ы в межрегиональных конкурсах «Я родом из Сибири»,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ый конкурс юных пианистов им. А.Г. Рубинштейна в г. Томс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57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стью обновлен сайт школы   </w:t>
      </w:r>
      <w:r>
        <w:rPr>
          <w:rFonts w:cs="Times New Roman" w:ascii="Times New Roman" w:hAnsi="Times New Roman"/>
          <w:b/>
          <w:sz w:val="28"/>
          <w:szCs w:val="28"/>
        </w:rPr>
        <w:t xml:space="preserve">дши17нск.рф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578" w:right="-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о сотрудничество с ООО «Медиа-центр», изготовление рекламной продукции (календарики), учебных пособий, изготовление афиш, программок, оформление стендов, букле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578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полов, отмостки, замена отопительного оборудования в здании по ул. Кропоткина, 119А, ремонт 5 кабине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редстоящего учебного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ятельности школы наблюдается ряд проблем, которые необходимо в перспективе решить: </w:t>
      </w:r>
      <w:r>
        <w:rPr>
          <w:rFonts w:cs="Times New Roman" w:ascii="Times New Roman" w:hAnsi="Times New Roman"/>
          <w:sz w:val="28"/>
          <w:szCs w:val="28"/>
        </w:rPr>
        <w:t>необходимо укреплять кадровый состав, развивать кураторство; повышать методическую грамотность преподавателе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 конкурсную, концертно-выставочную деятельность, увеличивать количество конкурсов внутри школ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 же среди основных проблем школы можно выделить недостаточность методического оснащения учебного процесса, необходимо пополнение библиотечного фонда более современными изданиями. Состояние материально-технической базы школы можно назвать удовлетворительны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задачи предстоящего год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 и целенаправленно работать по привлечению родителей к интересам и проблемам их детей, с целью создания благоприятного психологического климата и среды, способствующей развитию ребенка.   </w:t>
        <w:tab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опуляризации народных инструмент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конкурсную, концертно-выставочную деятельность, увеличивать количество конкурсов внутри школ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 и развивать конкурсы, организованные администрацией школы на окружном и городском уровн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работу в рамках рекламно-информационной деятельности: сотрудничество со СМИ, интернет-ресурсам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кадровый состав школ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развитию методической базы школы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76" w:before="0" w:after="0"/>
        <w:ind w:right="424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  <w:sz w:val="28"/>
          <w:szCs w:val="28"/>
        </w:rPr>
        <w:t>10. Ресурсная база учреждения</w:t>
      </w:r>
    </w:p>
    <w:p>
      <w:pPr>
        <w:pStyle w:val="Style16"/>
        <w:shd w:fill="FFFFFF" w:val="clear"/>
        <w:spacing w:lineRule="auto" w:line="276" w:before="0" w:after="0"/>
        <w:ind w:right="424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uto" w:line="276" w:before="0" w:after="0"/>
        <w:ind w:right="-28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10.1. Бюджетное финансирование (</w:t>
      </w:r>
      <w:r>
        <w:rPr>
          <w:color w:val="000000"/>
          <w:sz w:val="28"/>
          <w:szCs w:val="28"/>
          <w:u w:val="single"/>
        </w:rPr>
        <w:t>18 085 тыс. руб.</w:t>
      </w:r>
      <w:r>
        <w:rPr>
          <w:color w:val="000000"/>
          <w:sz w:val="28"/>
          <w:szCs w:val="28"/>
        </w:rPr>
        <w:t xml:space="preserve">) школы, </w:t>
      </w:r>
      <w:bookmarkStart w:id="0" w:name="OLE_LINK2"/>
      <w:bookmarkStart w:id="1" w:name="OLE_LINK1"/>
      <w:r>
        <w:rPr>
          <w:color w:val="000000"/>
          <w:sz w:val="28"/>
          <w:szCs w:val="28"/>
        </w:rPr>
        <w:t>в том числе средства, направленные на:</w:t>
      </w:r>
    </w:p>
    <w:p>
      <w:pPr>
        <w:pStyle w:val="Style16"/>
        <w:shd w:fill="FFFFFF" w:val="clear"/>
        <w:spacing w:lineRule="auto" w:line="276" w:before="0" w:after="0"/>
        <w:ind w:right="-28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- заработную плату всех работников школы: </w:t>
      </w:r>
      <w:r>
        <w:rPr>
          <w:color w:val="000000"/>
          <w:sz w:val="28"/>
          <w:szCs w:val="28"/>
          <w:u w:val="single"/>
        </w:rPr>
        <w:t>12 461 тыс. руб</w:t>
      </w:r>
      <w:r>
        <w:rPr>
          <w:color w:val="000000"/>
          <w:sz w:val="28"/>
          <w:szCs w:val="28"/>
        </w:rPr>
        <w:t>. ; из них:</w:t>
      </w:r>
    </w:p>
    <w:p>
      <w:pPr>
        <w:pStyle w:val="Style16"/>
        <w:shd w:fill="FFFFFF" w:val="clear"/>
        <w:spacing w:lineRule="auto" w:line="276" w:before="0" w:after="0"/>
        <w:ind w:right="-28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- заработную плату всех педагогических работников школы: </w:t>
      </w:r>
      <w:r>
        <w:rPr>
          <w:color w:val="000000"/>
          <w:sz w:val="28"/>
          <w:szCs w:val="28"/>
          <w:u w:val="single"/>
        </w:rPr>
        <w:t>8 435 тыс. руб</w:t>
      </w:r>
      <w:r>
        <w:rPr>
          <w:color w:val="000000"/>
          <w:sz w:val="28"/>
          <w:szCs w:val="28"/>
        </w:rPr>
        <w:t>.;</w:t>
      </w:r>
    </w:p>
    <w:p>
      <w:pPr>
        <w:pStyle w:val="Style16"/>
        <w:shd w:fill="FFFFFF" w:val="clear"/>
        <w:spacing w:lineRule="auto" w:line="276" w:before="0" w:after="0"/>
        <w:ind w:right="-28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- налоговые выплаты: </w:t>
      </w:r>
      <w:r>
        <w:rPr>
          <w:color w:val="000000"/>
          <w:sz w:val="28"/>
          <w:szCs w:val="28"/>
          <w:u w:val="single"/>
        </w:rPr>
        <w:t>3 757 тыс. руб.;</w:t>
      </w:r>
    </w:p>
    <w:p>
      <w:pPr>
        <w:pStyle w:val="Style16"/>
        <w:shd w:fill="FFFFFF" w:val="clear"/>
        <w:spacing w:lineRule="auto" w:line="276" w:before="0" w:after="0"/>
        <w:ind w:right="-28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- коммунальные расходы: </w:t>
      </w:r>
      <w:r>
        <w:rPr>
          <w:color w:val="000000"/>
          <w:sz w:val="28"/>
          <w:szCs w:val="28"/>
          <w:u w:val="single"/>
        </w:rPr>
        <w:t>229 тыс. руб.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lineRule="auto" w:line="276" w:before="0" w:after="0"/>
        <w:ind w:right="42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- развитие МТБ школы: </w:t>
      </w:r>
      <w:r>
        <w:rPr>
          <w:color w:val="000000"/>
          <w:sz w:val="28"/>
          <w:szCs w:val="28"/>
          <w:u w:val="single"/>
        </w:rPr>
        <w:t>60 тыс. руб.;</w:t>
      </w:r>
    </w:p>
    <w:p>
      <w:pPr>
        <w:pStyle w:val="Style16"/>
        <w:shd w:fill="FFFFFF" w:val="clear"/>
        <w:spacing w:lineRule="auto" w:line="276" w:before="0" w:after="0"/>
        <w:ind w:right="42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 приобретение учебной и методической литературы: _0__________;</w:t>
      </w:r>
    </w:p>
    <w:p>
      <w:pPr>
        <w:pStyle w:val="Style16"/>
        <w:shd w:fill="FFFFFF" w:val="clear"/>
        <w:spacing w:lineRule="auto" w:line="276" w:before="0" w:after="0"/>
        <w:ind w:right="42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 приобретение музыкальных инструментов и другого оборудования: _0_________________________;</w:t>
      </w:r>
    </w:p>
    <w:p>
      <w:pPr>
        <w:pStyle w:val="Style16"/>
        <w:shd w:fill="FFFFFF" w:val="clear"/>
        <w:spacing w:lineRule="auto" w:line="276" w:before="0" w:after="0"/>
        <w:ind w:right="42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 участие в творческих состязаниях:__0_____________;</w:t>
      </w:r>
    </w:p>
    <w:p>
      <w:pPr>
        <w:pStyle w:val="Style16"/>
        <w:shd w:fill="FFFFFF" w:val="clear"/>
        <w:spacing w:lineRule="auto" w:line="276" w:before="0" w:after="0"/>
        <w:ind w:right="42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- повышение квалификации: </w:t>
      </w:r>
      <w:r>
        <w:rPr>
          <w:color w:val="000000"/>
          <w:sz w:val="28"/>
          <w:szCs w:val="28"/>
          <w:u w:val="single"/>
        </w:rPr>
        <w:t>27 тыс. руб</w:t>
      </w:r>
      <w:r>
        <w:rPr>
          <w:color w:val="000000"/>
          <w:sz w:val="28"/>
          <w:szCs w:val="28"/>
        </w:rPr>
        <w:t>.;</w:t>
      </w:r>
    </w:p>
    <w:p>
      <w:pPr>
        <w:pStyle w:val="Style16"/>
        <w:shd w:fill="FFFFFF" w:val="clear"/>
        <w:spacing w:lineRule="auto" w:line="276" w:before="0" w:after="0"/>
        <w:ind w:right="42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- прочее: </w:t>
      </w:r>
      <w:r>
        <w:rPr>
          <w:color w:val="000000"/>
          <w:sz w:val="28"/>
          <w:szCs w:val="28"/>
          <w:u w:val="single"/>
        </w:rPr>
        <w:t>1 551 тыс. руб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ind w:right="424" w:hanging="0"/>
        <w:rPr>
          <w:rFonts w:ascii="Arial" w:hAnsi="Arial" w:cs="Arial"/>
          <w:color w:val="000000"/>
          <w:sz w:val="23"/>
          <w:szCs w:val="23"/>
        </w:rPr>
      </w:pPr>
      <w:bookmarkEnd w:id="0"/>
      <w:bookmarkEnd w:id="1"/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uto" w:line="276" w:before="0" w:after="0"/>
        <w:ind w:right="-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0.2.</w:t>
      </w:r>
      <w:r>
        <w:rPr/>
        <w:t xml:space="preserve"> </w:t>
      </w:r>
      <w:bookmarkStart w:id="2" w:name="OLE_LINK8"/>
      <w:bookmarkStart w:id="3" w:name="OLE_LINK7"/>
      <w:r>
        <w:rPr>
          <w:sz w:val="28"/>
          <w:szCs w:val="28"/>
        </w:rPr>
        <w:t>Финансовые средства от приносящей доход деятельности</w:t>
      </w:r>
      <w:r>
        <w:rPr/>
        <w:t xml:space="preserve"> (</w:t>
      </w:r>
      <w:r>
        <w:rPr>
          <w:sz w:val="28"/>
          <w:szCs w:val="28"/>
          <w:u w:val="single"/>
        </w:rPr>
        <w:t>1 308 тыс. руб.)</w:t>
      </w:r>
      <w:r>
        <w:rPr>
          <w:color w:val="000000"/>
          <w:sz w:val="28"/>
          <w:szCs w:val="28"/>
        </w:rPr>
        <w:t xml:space="preserve"> в том числе средства, направленные на:</w:t>
      </w:r>
    </w:p>
    <w:p>
      <w:pPr>
        <w:pStyle w:val="Style16"/>
        <w:shd w:fill="FFFFFF" w:val="clear"/>
        <w:spacing w:lineRule="auto" w:line="276" w:before="0" w:after="0"/>
        <w:ind w:right="-28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- заработную плату всех работников школы: </w:t>
      </w:r>
      <w:r>
        <w:rPr>
          <w:color w:val="000000"/>
          <w:sz w:val="28"/>
          <w:szCs w:val="28"/>
          <w:u w:val="single"/>
        </w:rPr>
        <w:t>716 тыс. руб</w:t>
      </w:r>
      <w:r>
        <w:rPr>
          <w:color w:val="000000"/>
          <w:sz w:val="28"/>
          <w:szCs w:val="28"/>
        </w:rPr>
        <w:t>. ; из них:</w:t>
      </w:r>
    </w:p>
    <w:p>
      <w:pPr>
        <w:pStyle w:val="Style16"/>
        <w:shd w:fill="FFFFFF" w:val="clear"/>
        <w:spacing w:lineRule="auto" w:line="276" w:before="0" w:after="0"/>
        <w:ind w:right="-28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- налоговые выплаты: </w:t>
      </w:r>
      <w:r>
        <w:rPr>
          <w:color w:val="000000"/>
          <w:sz w:val="28"/>
          <w:szCs w:val="28"/>
          <w:u w:val="single"/>
        </w:rPr>
        <w:t>215 тыс. руб.;</w:t>
      </w:r>
    </w:p>
    <w:p>
      <w:pPr>
        <w:pStyle w:val="Style16"/>
        <w:shd w:fill="FFFFFF" w:val="clear"/>
        <w:spacing w:lineRule="auto" w:line="276" w:before="0" w:after="0"/>
        <w:ind w:right="424" w:hanging="0"/>
        <w:jc w:val="both"/>
        <w:rPr>
          <w:color w:val="000000"/>
          <w:sz w:val="28"/>
          <w:szCs w:val="28"/>
          <w:u w:val="single"/>
        </w:rPr>
      </w:pPr>
      <w:bookmarkStart w:id="4" w:name="OLE_LINK6"/>
      <w:bookmarkStart w:id="5" w:name="OLE_LINK5"/>
      <w:bookmarkEnd w:id="4"/>
      <w:bookmarkEnd w:id="5"/>
      <w:r>
        <w:rPr>
          <w:color w:val="000000"/>
          <w:sz w:val="28"/>
          <w:szCs w:val="28"/>
        </w:rPr>
        <w:t xml:space="preserve">- развитие МТБ школы: </w:t>
      </w:r>
      <w:bookmarkStart w:id="6" w:name="OLE_LINK4"/>
      <w:bookmarkStart w:id="7" w:name="OLE_LINK3"/>
      <w:r>
        <w:rPr>
          <w:color w:val="000000"/>
          <w:sz w:val="28"/>
          <w:szCs w:val="28"/>
          <w:u w:val="single"/>
        </w:rPr>
        <w:t>104 тыс. руб.;</w:t>
      </w:r>
    </w:p>
    <w:p>
      <w:pPr>
        <w:pStyle w:val="Style16"/>
        <w:shd w:fill="FFFFFF" w:val="clear"/>
        <w:spacing w:lineRule="auto" w:line="276" w:before="0" w:after="0"/>
        <w:ind w:right="424" w:hanging="0"/>
        <w:jc w:val="both"/>
        <w:rPr>
          <w:color w:val="000000"/>
          <w:sz w:val="28"/>
          <w:szCs w:val="28"/>
          <w:u w:val="single"/>
        </w:rPr>
      </w:pPr>
      <w:bookmarkStart w:id="8" w:name="OLE_LINK6"/>
      <w:bookmarkStart w:id="9" w:name="OLE_LINK5"/>
      <w:bookmarkEnd w:id="8"/>
      <w:bookmarkEnd w:id="9"/>
      <w:r>
        <w:rPr>
          <w:color w:val="000000"/>
          <w:sz w:val="28"/>
          <w:szCs w:val="28"/>
        </w:rPr>
        <w:t xml:space="preserve">- приобретение хозяйственных и канцелярских товаров, материалов для ремонта.: </w:t>
      </w:r>
      <w:r>
        <w:rPr>
          <w:color w:val="000000"/>
          <w:sz w:val="28"/>
          <w:szCs w:val="28"/>
          <w:u w:val="single"/>
        </w:rPr>
        <w:t>150 тыс. руб.;</w:t>
      </w:r>
    </w:p>
    <w:p>
      <w:pPr>
        <w:pStyle w:val="Style16"/>
        <w:shd w:fill="FFFFFF" w:val="clear"/>
        <w:spacing w:lineRule="auto" w:line="276" w:before="0" w:after="0"/>
        <w:ind w:right="424" w:hanging="0"/>
        <w:jc w:val="both"/>
        <w:rPr>
          <w:rFonts w:ascii="Arial" w:hAnsi="Arial" w:cs="Arial"/>
          <w:color w:val="000000"/>
          <w:sz w:val="23"/>
          <w:szCs w:val="23"/>
        </w:rPr>
      </w:pPr>
      <w:bookmarkEnd w:id="6"/>
      <w:bookmarkEnd w:id="7"/>
      <w:r>
        <w:rPr>
          <w:color w:val="000000"/>
          <w:sz w:val="28"/>
          <w:szCs w:val="28"/>
        </w:rPr>
        <w:t xml:space="preserve">- текущий ремонт </w:t>
      </w:r>
      <w:r>
        <w:rPr>
          <w:color w:val="000000"/>
          <w:sz w:val="28"/>
          <w:szCs w:val="28"/>
          <w:u w:val="single"/>
        </w:rPr>
        <w:t xml:space="preserve"> 119 тыс. руб.;</w:t>
      </w:r>
    </w:p>
    <w:p>
      <w:pPr>
        <w:pStyle w:val="Style16"/>
        <w:shd w:fill="FFFFFF" w:val="clear"/>
        <w:spacing w:lineRule="auto" w:line="276" w:before="0" w:after="0"/>
        <w:ind w:right="42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- прочее: </w:t>
      </w:r>
      <w:r>
        <w:rPr>
          <w:color w:val="000000"/>
          <w:sz w:val="28"/>
          <w:szCs w:val="28"/>
          <w:u w:val="single"/>
        </w:rPr>
        <w:t>4 тыс. руб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ind w:right="424" w:hanging="0"/>
        <w:rPr/>
      </w:pPr>
      <w:bookmarkEnd w:id="2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ы от Фонда содействия развитию школы искусств основные средства на сумму 43 тыс. руб.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 Юбилейные даты в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6-2017 и 2017-2018 учебных года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98" w:leader="none"/>
        </w:tabs>
        <w:spacing w:before="0" w:after="0"/>
        <w:ind w:left="720" w:right="424" w:hanging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ического состава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left="720"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дарева Ю.Б. – 06.01.87 – 30 лет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left="720"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ндыбаева Е.В. – 31.01.72 – 45 лет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left="720"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ярин К.В. – 06.04.77 – 40 лет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left="720"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панова Н.Ф. - 02.01.53 – 65 лет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left="720"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алева И.А. - 12.01.48 – 70 лет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left="720"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сная С.В. – 10.02.83 – 35 лет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left="720"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хина Л.А. – 15.02.53 – 65 лет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left="720"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реев И.Н. – 21.02.63 – 55 лет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left="720"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тилова И.В. – 30.03.58 – 60 лет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left="720"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ков А.А. – 29.04.83 – 35 лет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left="720"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даева С.Н. – 27.05.83 – 35 лет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left="720"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ина Т.М. – 29.05.78 – 40 лет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left="720"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ицын Е.А. – 19.08.88 – 30 ле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98" w:leader="none"/>
        </w:tabs>
        <w:spacing w:before="0" w:after="0"/>
        <w:ind w:left="720" w:right="424" w:hanging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left="720"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льникова Т.В. – 21.12.62 – 55 лет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before="0" w:after="0"/>
        <w:ind w:left="720" w:right="42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ыбак Л.В. – 21.09.72 – 45 лет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right="424" w:hanging="0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60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600" w:after="30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6521" w:hanging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48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600" w:after="0"/>
      <w:jc w:val="right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right="5527" w:hanging="0"/>
      <w:jc w:val="center"/>
      <w:outlineLvl w:val="8"/>
    </w:pPr>
    <w:rPr>
      <w:rFonts w:ascii="Times New Roman" w:hAnsi="Times New Roman" w:eastAsia="Times New Roman" w:cs="Times New Roman"/>
      <w:b/>
      <w:spacing w:val="60"/>
      <w:sz w:val="28"/>
      <w:szCs w:val="2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pacing w:val="60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0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680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Схема документа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5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10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rsvidetelstvotext">
    <w:name w:val="dr-svidetelstvo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1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57:00Z</dcterms:created>
  <dc:creator>Prisyajnuk</dc:creator>
  <dc:description/>
  <cp:keywords/>
  <dc:language>en-US</dc:language>
  <cp:lastModifiedBy>HP</cp:lastModifiedBy>
  <cp:lastPrinted>2017-06-27T17:16:00Z</cp:lastPrinted>
  <dcterms:modified xsi:type="dcterms:W3CDTF">2017-06-27T10:17:00Z</dcterms:modified>
  <cp:revision>16</cp:revision>
  <dc:subject/>
  <dc:title/>
</cp:coreProperties>
</file>